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imaging_optic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IMAGING_OPTICS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ma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procedure" CELLPADDING="4" HREF="/dictionaries/mmcif_ma.dic/Items/_em_imaging.alignment_procedure.html" TARGET="_top" ALIGN="LEFT"&gt;&lt;FONT POINT-SIZE="9" FACE="helvetica"&gt;alignment_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" CELLPADDING="4" HREF="/dictionaries/mmcif_ma.dic/Items/_em_imaging.astigmatism.html" TARGET="_top" ALIGN="LEFT"&gt;&lt;FONT POINT-SIZE="9" FACE="helvetica"&gt;astigmat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aperture_diameter" CELLPADDING="4" HREF="/dictionaries/mmcif_ma.dic/Items/_em_imaging.c2_aperture_diameter.html" TARGET="_top" ALIGN="LEFT"&gt;&lt;FONT POINT-SIZE="9" FACE="helvetica"&gt;c2_aperture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ax" CELLPADDING="4" HREF="/dictionaries/mmcif_ma.dic/Items/_em_imaging.calibrated_defocus_max.html" TARGET="_top" ALIGN="LEFT"&gt;&lt;FONT POINT-SIZE="9" FACE="helvetica"&gt;calibrated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in" CELLPADDING="4" HREF="/dictionaries/mmcif_ma.dic/Items/_em_imaging.calibrated_defocus_min.html" TARGET="_top" ALIGN="LEFT"&gt;&lt;FONT POINT-SIZE="9" FACE="helvetica"&gt;calibrated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ma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" CELLPADDING="4" HREF="/dictionaries/mmcif_ma.dic/Items/_em_imaging.cryogen.html" TARGET="_top" ALIGN="LEFT"&gt;&lt;FONT POINT-SIZE="9" FACE="helvetica"&gt;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em_imaging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distance" CELLPADDING="4" HREF="/dictionaries/mmcif_ma.dic/Items/_em_imaging.detector_distance.html" TARGET="_top" ALIGN="LEFT"&gt;&lt;FONT POINT-SIZE="9" FACE="helvetica"&gt;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beam_tilt_params" CELLPADDING="4" HREF="/dictionaries/mmcif_ma.dic/Items/_em_imaging.electron_beam_tilt_params.html" TARGET="_top" ALIGN="LEFT"&gt;&lt;FONT POINT-SIZE="9" FACE="helvetica"&gt;electron_beam_tilt_pa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ma.dic/Items/_em_imaging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llumination_mode" CELLPADDING="4" HREF="/dictionaries/mmcif_ma.dic/Items/_em_imaging.illumination_mode.html" TARGET="_top" ALIGN="LEFT"&gt;&lt;FONT POINT-SIZE="9" FACE="helvetica"&gt;illumination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roscope_model" CELLPADDING="4" HREF="/dictionaries/mmcif_ma.dic/Items/_em_imaging.microscope_model.html" TARGET="_top" ALIGN="LEFT"&gt;&lt;FONT POINT-SIZE="9" FACE="helvetica"&gt;microscop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" CELLPADDING="4" HREF="/dictionaries/mmcif_ma.dic/Items/_em_imaging.mode.html" TARGET="_top" ALIGN="LEFT"&gt;&lt;FONT POINT-SIZE="9" FACE="helvetica"&gt;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cs" CELLPADDING="4" HREF="/dictionaries/mmcif_ma.dic/Items/_em_imaging.nominal_cs.html" TARGET="_top" ALIGN="LEFT"&gt;&lt;FONT POINT-SIZE="9" FACE="helvetica"&gt;nominal_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defocus_max" CELLPADDING="4" HREF="/dictionaries/mmcif_ma.dic/Items/_em_imaging.nominal_defocus_max.html" TARGET="_top" ALIGN="LEFT"&gt;&lt;FONT POINT-SIZE="9" FACE="helvetica"&gt;nominal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_opti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imaging_optics.html" TARGET="_top"&gt;&lt;FONT POINT-SIZE="10" FACE="helvetica"&gt;EM_IMAGING_OPTI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ing_optic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ing_id" CELLPADDING="4" HREF="/dictionaries/mmcif_ma.dic/Items/_em_imaging_optics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_aberration_corrector" CELLPADDING="4" HREF="/dictionaries/mmcif_ma.dic/Items/_em_imaging_optics.chr_aberration_corrector.html" TARGET="_top" ALIGN="LEFT"&gt;&lt;FONT POINT-SIZE="9" FACE="helvetica"&gt;chr_aberration_corr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ing_optic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filter_lower" CELLPADDING="4" HREF="/dictionaries/mmcif_ma.dic/Items/_em_imaging_optics.energyfilter_lower.html" TARGET="_top" ALIGN="LEFT"&gt;&lt;FONT POINT-SIZE="9" FACE="helvetica"&gt;energyfilter_l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filter_name" CELLPADDING="4" HREF="/dictionaries/mmcif_ma.dic/Items/_em_imaging_optics.energyfilter_name.html" TARGET="_top" ALIGN="LEFT"&gt;&lt;FONT POINT-SIZE="9" FACE="helvetica"&gt;energyfilt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filter_slit_width" CELLPADDING="4" HREF="/dictionaries/mmcif_ma.dic/Items/_em_imaging_optics.energyfilter_slit_width.html" TARGET="_top" ALIGN="LEFT"&gt;&lt;FONT POINT-SIZE="9" FACE="helvetica"&gt;energyfilter_slit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filter_upper" CELLPADDING="4" HREF="/dictionaries/mmcif_ma.dic/Items/_em_imaging_optics.energyfilter_upper.html" TARGET="_top" ALIGN="LEFT"&gt;&lt;FONT POINT-SIZE="9" FACE="helvetica"&gt;energyfilter_upp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plate" CELLPADDING="4" HREF="/dictionaries/mmcif_ma.dic/Items/_em_imaging_optics.phase_plate.html" TARGET="_top" ALIGN="LEFT"&gt;&lt;FONT POINT-SIZE="9" FACE="helvetica"&gt;phase_pl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h_aberration_corrector" CELLPADDING="4" HREF="/dictionaries/mmcif_ma.dic/Items/_em_imaging_optics.sph_aberration_corrector.html" TARGET="_top" ALIGN="LEFT"&gt;&lt;FONT POINT-SIZE="9" FACE="helvetica"&gt;sph_aberration_corr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_optics:__imaging_id:w -&gt; _em_imag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