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imag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M_IMAGING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ma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ma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ma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ma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ma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ma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ma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ma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ma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ma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ma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ma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ma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ma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ma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first" CELLPADDING="4" HREF="/dictionaries/mmcif_ma.dic/Items/_citation.page_first.html" TARGET="_top" ALIGN="LEFT"&gt;&lt;FONT POINT-SIZE="9" FACE="helvetica"&gt;page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last" CELLPADDING="4" HREF="/dictionaries/mmcif_ma.dic/Items/_citation.page_last.html" TARGET="_top" ALIGN="LEFT"&gt;&lt;FONT POINT-SIZE="9" FACE="helvetica"&gt;page_l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base_id_DOI" CELLPADDING="4" HREF="/dictionaries/mmcif_ma.dic/Items/_citation.pdbx_database_id_DOI.html" TARGET="_top" ALIGN="LEFT"&gt;&lt;FONT POINT-SIZE="9" FACE="helvetica"&gt;pdbx_database_id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record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image_recording.html" TARGET="_top"&gt;&lt;FONT POINT-SIZE="10" FACE="helvetica"&gt;EM_IMAGE_RECOR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image_record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ing_id" CELLPADDING="4" HREF="/dictionaries/mmcif_ma.dic/Items/_em_image_recording.imaging_id.html" TARGET="_top" ALIGN="LEFT"&gt;&lt;FONT POINT-SIZE="9" FACE="helvetica"&gt;imag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exposure_time" CELLPADDING="4" HREF="/dictionaries/mmcif_ma.dic/Items/_em_image_recording.average_exposure_time.html" TARGET="_top" ALIGN="LEFT"&gt;&lt;FONT POINT-SIZE="9" FACE="helvetica"&gt;average_exposure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g_electron_dose_per_image" CELLPADDING="4" HREF="/dictionaries/mmcif_ma.dic/Items/_em_image_recording.avg_electron_dose_per_image.html" TARGET="_top" ALIGN="LEFT"&gt;&lt;FONT POINT-SIZE="9" FACE="helvetica"&gt;avg_electron_dose_per_im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g_electron_dose_per_subtomogram" CELLPADDING="4" HREF="/dictionaries/mmcif_ma.dic/Items/_em_image_recording.avg_electron_dose_per_subtomogram.html" TARGET="_top" ALIGN="LEFT"&gt;&lt;FONT POINT-SIZE="9" FACE="helvetica"&gt;avg_electron_dose_per_subtomog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image_record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mode" CELLPADDING="4" HREF="/dictionaries/mmcif_ma.dic/Items/_em_image_recording.detector_mode.html" TARGET="_top" ALIGN="LEFT"&gt;&lt;FONT POINT-SIZE="9" FACE="helvetica"&gt;detector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m_or_detector_model" CELLPADDING="4" HREF="/dictionaries/mmcif_ma.dic/Items/_em_image_recording.film_or_detector_model.html" TARGET="_top" ALIGN="LEFT"&gt;&lt;FONT POINT-SIZE="9" FACE="helvetica"&gt;film_or_detector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diffraction_images" CELLPADDING="4" HREF="/dictionaries/mmcif_ma.dic/Items/_em_image_recording.num_diffraction_images.html" TARGET="_top" ALIGN="LEFT"&gt;&lt;FONT POINT-SIZE="9" FACE="helvetica"&gt;num_diffraction_im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grids_imaged" CELLPADDING="4" HREF="/dictionaries/mmcif_ma.dic/Items/_em_image_recording.num_grids_imaged.html" TARGET="_top" ALIGN="LEFT"&gt;&lt;FONT POINT-SIZE="9" FACE="helvetica"&gt;num_grids_imag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real_images" CELLPADDING="4" HREF="/dictionaries/mmcif_ma.dic/Items/_em_image_recording.num_real_images.html" TARGET="_top" ALIGN="LEFT"&gt;&lt;FONT POINT-SIZE="9" FACE="helvetica"&gt;num_real_im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imaging.html" TARGET="_top"&gt;&lt;FONT POINT-SIZE="10" FACE="helvetica"&gt;EM_IMAG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em_imag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imag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ma.dic/Items/_em_imaging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id" CELLPADDING="4" HREF="/dictionaries/mmcif_ma.dic/Items/_em_imaging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lerating_voltage" CELLPADDING="4" HREF="/dictionaries/mmcif_ma.dic/Items/_em_imaging.accelerating_voltage.html" TARGET="_top" ALIGN="LEFT"&gt;&lt;FONT POINT-SIZE="9" FACE="helvetica"&gt;accelerating_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ment_procedure" CELLPADDING="4" HREF="/dictionaries/mmcif_ma.dic/Items/_em_imaging.alignment_procedure.html" TARGET="_top" ALIGN="LEFT"&gt;&lt;FONT POINT-SIZE="9" FACE="helvetica"&gt;alignment_proced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tigmatism" CELLPADDING="4" HREF="/dictionaries/mmcif_ma.dic/Items/_em_imaging.astigmatism.html" TARGET="_top" ALIGN="LEFT"&gt;&lt;FONT POINT-SIZE="9" FACE="helvetica"&gt;astigmat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2_aperture_diameter" CELLPADDING="4" HREF="/dictionaries/mmcif_ma.dic/Items/_em_imaging.c2_aperture_diameter.html" TARGET="_top" ALIGN="LEFT"&gt;&lt;FONT POINT-SIZE="9" FACE="helvetica"&gt;c2_aperture_dia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ax" CELLPADDING="4" HREF="/dictionaries/mmcif_ma.dic/Items/_em_imaging.calibrated_defocus_max.html" TARGET="_top" ALIGN="LEFT"&gt;&lt;FONT POINT-SIZE="9" FACE="helvetica"&gt;calibrated_defocus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in" CELLPADDING="4" HREF="/dictionaries/mmcif_ma.dic/Items/_em_imaging.calibrated_defocus_min.html" TARGET="_top" ALIGN="LEFT"&gt;&lt;FONT POINT-SIZE="9" FACE="helvetica"&gt;calibrated_defocus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magnification" CELLPADDING="4" HREF="/dictionaries/mmcif_ma.dic/Items/_em_imaging.calibrated_magnification.html" TARGET="_top" ALIGN="LEFT"&gt;&lt;FONT POINT-SIZE="9" FACE="helvetica"&gt;calibrated_magn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" CELLPADDING="4" HREF="/dictionaries/mmcif_ma.dic/Items/_em_imaging.cryogen.html" TARGET="_top" ALIGN="LEFT"&gt;&lt;FONT POINT-SIZE="9" FACE="helvetica"&gt;cry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em_imaging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imag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distance" CELLPADDING="4" HREF="/dictionaries/mmcif_ma.dic/Items/_em_imaging.detector_distance.html" TARGET="_top" ALIGN="LEFT"&gt;&lt;FONT POINT-SIZE="9" FACE="helvetica"&gt;detector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beam_tilt_params" CELLPADDING="4" HREF="/dictionaries/mmcif_ma.dic/Items/_em_imaging.electron_beam_tilt_params.html" TARGET="_top" ALIGN="LEFT"&gt;&lt;FONT POINT-SIZE="9" FACE="helvetica"&gt;electron_beam_tilt_para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source" CELLPADDING="4" HREF="/dictionaries/mmcif_ma.dic/Items/_em_imaging.electron_source.html" TARGET="_top" ALIGN="LEFT"&gt;&lt;FONT POINT-SIZE="9" FACE="helvetica"&gt;electro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llumination_mode" CELLPADDING="4" HREF="/dictionaries/mmcif_ma.dic/Items/_em_imaging.illumination_mode.html" TARGET="_top" ALIGN="LEFT"&gt;&lt;FONT POINT-SIZE="9" FACE="helvetica"&gt;illumination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croscope_model" CELLPADDING="4" HREF="/dictionaries/mmcif_ma.dic/Items/_em_imaging.microscope_model.html" TARGET="_top" ALIGN="LEFT"&gt;&lt;FONT POINT-SIZE="9" FACE="helvetica"&gt;microscope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" CELLPADDING="4" HREF="/dictionaries/mmcif_ma.dic/Items/_em_imaging.mode.html" TARGET="_top" ALIGN="LEFT"&gt;&lt;FONT POINT-SIZE="9" FACE="helvetica"&gt;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ing_optic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imaging_optics.html" TARGET="_top"&gt;&lt;FONT POINT-SIZE="10" FACE="helvetica"&gt;EM_IMAGING_OPTI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imaging_optic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ing_id" CELLPADDING="4" HREF="/dictionaries/mmcif_ma.dic/Items/_em_imaging_optics.imaging_id.html" TARGET="_top" ALIGN="LEFT"&gt;&lt;FONT POINT-SIZE="9" FACE="helvetica"&gt;imag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_aberration_corrector" CELLPADDING="4" HREF="/dictionaries/mmcif_ma.dic/Items/_em_imaging_optics.chr_aberration_corrector.html" TARGET="_top" ALIGN="LEFT"&gt;&lt;FONT POINT-SIZE="9" FACE="helvetica"&gt;chr_aberration_corr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imaging_optic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filter_lower" CELLPADDING="4" HREF="/dictionaries/mmcif_ma.dic/Items/_em_imaging_optics.energyfilter_lower.html" TARGET="_top" ALIGN="LEFT"&gt;&lt;FONT POINT-SIZE="9" FACE="helvetica"&gt;energyfilter_low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filter_name" CELLPADDING="4" HREF="/dictionaries/mmcif_ma.dic/Items/_em_imaging_optics.energyfilter_name.html" TARGET="_top" ALIGN="LEFT"&gt;&lt;FONT POINT-SIZE="9" FACE="helvetica"&gt;energyfilte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filter_slit_width" CELLPADDING="4" HREF="/dictionaries/mmcif_ma.dic/Items/_em_imaging_optics.energyfilter_slit_width.html" TARGET="_top" ALIGN="LEFT"&gt;&lt;FONT POINT-SIZE="9" FACE="helvetica"&gt;energyfilter_slit_wid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filter_upper" CELLPADDING="4" HREF="/dictionaries/mmcif_ma.dic/Items/_em_imaging_optics.energyfilter_upper.html" TARGET="_top" ALIGN="LEFT"&gt;&lt;FONT POINT-SIZE="9" FACE="helvetica"&gt;energyfilter_upp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ase_plate" CELLPADDING="4" HREF="/dictionaries/mmcif_ma.dic/Items/_em_imaging_optics.phase_plate.html" TARGET="_top" ALIGN="LEFT"&gt;&lt;FONT POINT-SIZE="9" FACE="helvetica"&gt;phase_pl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h_aberration_corrector" CELLPADDING="4" HREF="/dictionaries/mmcif_ma.dic/Items/_em_imaging_optics.sph_aberration_corrector.html" TARGET="_top" ALIGN="LEFT"&gt;&lt;FONT POINT-SIZE="9" FACE="helvetica"&gt;sph_aberration_corr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software.html" TARGET="_top"&gt;&lt;FONT POINT-SIZE="10" FACE="helvetica"&gt;EM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ing_id" CELLPADDING="4" HREF="/dictionaries/mmcif_ma.dic/Items/_em_software.imaging_id.html" TARGET="_top" ALIGN="LEFT"&gt;&lt;FONT POINT-SIZE="9" FACE="helvetica"&gt;imag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" CELLPADDING="4" HREF="/dictionaries/mmcif_ma.dic/Items/_em_software.category.html" TARGET="_top" ALIGN="LEFT"&gt;&lt;FONT POINT-SIZE="9" FACE="helvetica"&gt;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tting_id" CELLPADDING="4" HREF="/dictionaries/mmcif_ma.dic/Items/_em_software.fitting_id.html" TARGET="_top" ALIGN="LEFT"&gt;&lt;FONT POINT-SIZE="9" FACE="helvetica"&gt;fitt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processing_id" CELLPADDING="4" HREF="/dictionaries/mmcif_ma.dic/Items/_em_software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em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ma.dic/Items/_em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pecim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specimen.html" TARGET="_top"&gt;&lt;FONT POINT-SIZE="10" FACE="helvetica"&gt;EM_SPECIM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ma.dic/Items/_em_specimen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specim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ma.dic/Items/_em_specimen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specim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bedding_applied" CELLPADDING="4" HREF="/dictionaries/mmcif_ma.dic/Items/_em_specimen.embedding_applied.html" TARGET="_top" ALIGN="LEFT"&gt;&lt;FONT POINT-SIZE="9" FACE="helvetica"&gt;embedd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hadowing_applied" CELLPADDING="4" HREF="/dictionaries/mmcif_ma.dic/Items/_em_specimen.shadowing_applied.html" TARGET="_top" ALIGN="LEFT"&gt;&lt;FONT POINT-SIZE="9" FACE="helvetica"&gt;shadow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ining_applied" CELLPADDING="4" HREF="/dictionaries/mmcif_ma.dic/Items/_em_specimen.staining_applied.html" TARGET="_top" ALIGN="LEFT"&gt;&lt;FONT POINT-SIZE="9" FACE="helvetica"&gt;stain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trification_applied" CELLPADDING="4" HREF="/dictionaries/mmcif_ma.dic/Items/_em_specimen.vitrification_applied.html" TARGET="_top" ALIGN="LEFT"&gt;&lt;FONT POINT-SIZE="9" FACE="helvetica"&gt;vitrification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e_recording:__imaging_id:w -&gt; _em_imag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_optics:__imaging_id:w -&gt; _em_imag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oftware:__imaging_id:w -&gt; _em_imag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