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proces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E_PROCESS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2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sampling_length" CELLPADDING="4" HREF="/dictionaries/mmcif_ma.dic/Items/_em_2d_crystal_entity.c_sampling_length.html" TARGET="_top" ALIGN="LEFT"&gt;&lt;FONT POINT-SIZE="9" FACE="helvetica"&gt;c_sampling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2d_cryst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em_2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ma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crystal_entity.html" TARGET="_top"&gt;&lt;FONT POINT-SIZE="10" FACE="helvetica"&gt;EM_3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ma.dic/Items/_em_3d_crystal_entity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ma.dic/Items/_em_3d_crystal_entity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em_3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em_3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em_3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em_3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" CELLPADDING="4" HREF="/dictionaries/mmcif_ma.dic/Items/_em_3d_crystal_entity.space_group_name.html" TARGET="_top" ALIGN="LEFT"&gt;&lt;FONT POINT-SIZE="9" FACE="helvetica"&gt;space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um" CELLPADDING="4" HREF="/dictionaries/mmcif_ma.dic/Items/_em_3d_crystal_entity.space_group_num.html" TARGET="_top" ALIGN="LEFT"&gt;&lt;FONT POINT-SIZE="9" FACE="helvetica"&gt;space_grou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ma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ma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ma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ma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tf_corr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ctf_correction.html" TARGET="_top"&gt;&lt;FONT POINT-SIZE="10" FACE="helvetica"&gt;EM_CTF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ctf_corr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image_processing_id" CELLPADDING="4" HREF="/dictionaries/mmcif_ma.dic/Items/_em_ctf_correction.em_image_processing_id.html" TARGET="_top" ALIGN="LEFT"&gt;&lt;FONT POINT-SIZE="9" FACE="helvetica"&gt;em_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rrection" CELLPADDING="4" HREF="/dictionaries/mmcif_ma.dic/Items/_em_ctf_correction.amplitude_correction.html" TARGET="_top" ALIGN="LEFT"&gt;&lt;FONT POINT-SIZE="9" FACE="helvetica"&gt;amplitude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rrection_factor" CELLPADDING="4" HREF="/dictionaries/mmcif_ma.dic/Items/_em_ctf_correction.amplitude_correction_factor.html" TARGET="_top" ALIGN="LEFT"&gt;&lt;FONT POINT-SIZE="9" FACE="helvetica"&gt;amplitude_corr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rrection_space" CELLPADDING="4" HREF="/dictionaries/mmcif_ma.dic/Items/_em_ctf_correction.amplitude_correction_space.html" TARGET="_top" ALIGN="LEFT"&gt;&lt;FONT POINT-SIZE="9" FACE="helvetica"&gt;amplitude_correction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operation" CELLPADDING="4" HREF="/dictionaries/mmcif_ma.dic/Items/_em_ctf_correction.correction_operation.html" TARGET="_top" ALIGN="LEFT"&gt;&lt;FONT POINT-SIZE="9" FACE="helvetica"&gt;correction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ctf_corr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versal" CELLPADDING="4" HREF="/dictionaries/mmcif_ma.dic/Items/_em_ctf_correction.phase_reversal.html" TARGET="_top" ALIGN="LEFT"&gt;&lt;FONT POINT-SIZE="9" FACE="helvetica"&gt;phase_revers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versal_anisotropic" CELLPADDING="4" HREF="/dictionaries/mmcif_ma.dic/Items/_em_ctf_correction.phase_reversal_anisotropic.html" TARGET="_top" ALIGN="LEFT"&gt;&lt;FONT POINT-SIZE="9" FACE="helvetica"&gt;phase_reversal_anisotrop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versal_correction_space" CELLPADDING="4" HREF="/dictionaries/mmcif_ma.dic/Items/_em_ctf_correction.phase_reversal_correction_space.html" TARGET="_top" ALIGN="LEFT"&gt;&lt;FONT POINT-SIZE="9" FACE="helvetica"&gt;phase_reversal_correction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ctf_correc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ta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diffraction_stats.html" TARGET="_top"&gt;&lt;FONT POINT-SIZE="10" FACE="helvetica"&gt;EM_DIFFRACTION_STA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iffraction_sta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diffraction_stats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diffraction_sta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ma.dic/Items/_em_diffraction_stats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ma.dic/Items/_em_diffraction_stats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ntensities_measured" CELLPADDING="4" HREF="/dictionaries/mmcif_ma.dic/Items/_em_diffraction_stats.num_intensities_measured.html" TARGET="_top" ALIGN="LEFT"&gt;&lt;FONT POINT-SIZE="9" FACE="helvetica"&gt;num_intensities_measu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ma.dic/Items/_em_diffraction_stats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error" CELLPADDING="4" HREF="/dictionaries/mmcif_ma.dic/Items/_em_diffraction_stats.overall_phase_error.html" TARGET="_top" ALIGN="LEFT"&gt;&lt;FONT POINT-SIZE="9" FACE="helvetica"&gt;overall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residual" CELLPADDING="4" HREF="/dictionaries/mmcif_ma.dic/Items/_em_diffraction_stats.overall_phase_residual.html" TARGET="_top" ALIGN="LEFT"&gt;&lt;FONT POINT-SIZE="9" FACE="helvetica"&gt;overall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error_rejection_criteria" CELLPADDING="4" HREF="/dictionaries/mmcif_ma.dic/Items/_em_diffraction_stats.phase_error_rejection_criteria.html" TARGET="_top" ALIGN="LEFT"&gt;&lt;FONT POINT-SIZE="9" FACE="helvetica"&gt;phase_error_rej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merge" CELLPADDING="4" HREF="/dictionaries/mmcif_ma.dic/Items/_em_diffraction_stats.r_merge.html" TARGET="_top" ALIGN="LEFT"&gt;&lt;FONT POINT-SIZE="9" FACE="helvetica"&gt;r_me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sym" CELLPADDING="4" HREF="/dictionaries/mmcif_ma.dic/Items/_em_diffraction_stats.r_sym.html" TARGET="_top" ALIGN="LEFT"&gt;&lt;FONT POINT-SIZE="9" FACE="helvetica"&gt;r_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uler_angl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uler_angle_assignment.html" TARGET="_top"&gt;&lt;FONT POINT-SIZE="10" FACE="helvetica"&gt;EM_EULER_ANGL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uler_angle_assign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euler_angle_assignment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uler_angle_assign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" CELLPADDING="4" HREF="/dictionaries/mmcif_ma.dic/Items/_em_euler_angle_assignment.order.html" TARGET="_top" ALIGN="LEFT"&gt;&lt;FONT POINT-SIZE="9" FACE="helvetica"&gt;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angular_sampling" CELLPADDING="4" HREF="/dictionaries/mmcif_ma.dic/Items/_em_euler_angle_assignment.proj_matching_angular_sampling.html" TARGET="_top" ALIGN="LEFT"&gt;&lt;FONT POINT-SIZE="9" FACE="helvetica"&gt;proj_matching_angular_sam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merit_function" CELLPADDING="4" HREF="/dictionaries/mmcif_ma.dic/Items/_em_euler_angle_assignment.proj_matching_merit_function.html" TARGET="_top" ALIGN="LEFT"&gt;&lt;FONT POINT-SIZE="9" FACE="helvetica"&gt;proj_matching_meri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num_projections" CELLPADDING="4" HREF="/dictionaries/mmcif_ma.dic/Items/_em_euler_angle_assignment.proj_matching_num_projections.html" TARGET="_top" ALIGN="LEFT"&gt;&lt;FONT POINT-SIZE="9" FACE="helvetica"&gt;proj_matching_num_proj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euler_angle_assign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nal_class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final_classification.html" TARGET="_top"&gt;&lt;FONT POINT-SIZE="10" FACE="helvetica"&gt;EM_FINAL_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final_class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final_classifica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num_images_per_class" CELLPADDING="4" HREF="/dictionaries/mmcif_ma.dic/Items/_em_final_classification.avg_num_images_per_class.html" TARGET="_top" ALIGN="LEFT"&gt;&lt;FONT POINT-SIZE="9" FACE="helvetica"&gt;avg_num_images_per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final_class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es" CELLPADDING="4" HREF="/dictionaries/mmcif_ma.dic/Items/_em_final_classification.num_classes.html" TARGET="_top" ALIGN="LEFT"&gt;&lt;FONT POINT-SIZE="9" FACE="helvetica"&gt;num_class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final_classific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helic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ma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ma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ma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" CELLPADDING="4" HREF="/dictionaries/mmcif_ma.dic/Items/_em_helical_entity.dyad.html" TARGET="_top" ALIGN="LEFT"&gt;&lt;FONT POINT-SIZE="9" FACE="helvetica"&gt;dy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nd" CELLPADDING="4" HREF="/dictionaries/mmcif_ma.dic/Items/_em_helical_entity.hand.html" TARGET="_top" ALIGN="LEFT"&gt;&lt;FONT POINT-SIZE="9" FACE="helvetica"&gt;h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ma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ma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ma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ma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ma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ma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ma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ma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ma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particl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selected" CELLPADDING="4" HREF="/dictionaries/mmcif_ma.dic/Items/_em_particle_selection.num_particles_selected.html" TARGET="_top" ALIGN="LEFT"&gt;&lt;FONT POINT-SIZE="9" FACE="helvetica"&gt;num_particles_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ma.dic/Items/_em_particl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ma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ma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ma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rt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tart_model.html" TARGET="_top"&gt;&lt;FONT POINT-SIZE="10" FACE="helvetica"&gt;EM_STAR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art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start_model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art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b_id" CELLPADDING="4" HREF="/dictionaries/mmcif_ma.dic/Items/_em_start_model.emdb_id.html" TARGET="_top" ALIGN="LEFT"&gt;&lt;FONT POINT-SIZE="9" FACE="helvetica"&gt;em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ilico_model" CELLPADDING="4" HREF="/dictionaries/mmcif_ma.dic/Items/_em_start_model.insilico_model.html" TARGET="_top" ALIGN="LEFT"&gt;&lt;FONT POINT-SIZE="9" FACE="helvetica"&gt;insilico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angle1" CELLPADDING="4" HREF="/dictionaries/mmcif_ma.dic/Items/_em_start_model.orthogonal_tilt_angle1.html" TARGET="_top" ALIGN="LEFT"&gt;&lt;FONT POINT-SIZE="9" FACE="helvetica"&gt;orthogonal_tilt_angle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angle2" CELLPADDING="4" HREF="/dictionaries/mmcif_ma.dic/Items/_em_start_model.orthogonal_tilt_angle2.html" TARGET="_top" ALIGN="LEFT"&gt;&lt;FONT POINT-SIZE="9" FACE="helvetica"&gt;orthogonal_tilt_angle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num_images" CELLPADDING="4" HREF="/dictionaries/mmcif_ma.dic/Items/_em_start_model.orthogonal_tilt_num_images.html" TARGET="_top" ALIGN="LEFT"&gt;&lt;FONT POINT-SIZE="9" FACE="helvetica"&gt;orthogonal_tilt_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ther" CELLPADDING="4" HREF="/dictionaries/mmcif_ma.dic/Items/_em_start_model.other.html" TARGET="_top" ALIGN="LEFT"&gt;&lt;FONT POINT-SIZE="9" FACE="helvetica"&gt;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ma.dic/Items/_em_start_model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conical_tilt_angle" CELLPADDING="4" HREF="/dictionaries/mmcif_ma.dic/Items/_em_start_model.random_conical_tilt_angle.html" TARGET="_top" ALIGN="LEFT"&gt;&lt;FONT POINT-SIZE="9" FACE="helvetica"&gt;random_conical_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conical_tilt_num_images" CELLPADDING="4" HREF="/dictionaries/mmcif_ma.dic/Items/_em_start_model.random_conical_tilt_num_images.html" TARGET="_top" ALIGN="LEFT"&gt;&lt;FONT POINT-SIZE="9" FACE="helvetica"&gt;random_conical_tilt_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start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olum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olume_selection.html" TARGET="_top"&gt;&lt;FONT POINT-SIZE="10" FACE="helvetica"&gt;EM_VOLUM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olum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volum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olum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olum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omograms" CELLPADDING="4" HREF="/dictionaries/mmcif_ma.dic/Items/_em_volume_selection.num_tomograms.html" TARGET="_top" ALIGN="LEFT"&gt;&lt;FONT POINT-SIZE="9" FACE="helvetica"&gt;num_tomog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volumes_extracted" CELLPADDING="4" HREF="/dictionaries/mmcif_ma.dic/Items/_em_volume_selection.num_volumes_extracted.html" TARGET="_top" ALIGN="LEFT"&gt;&lt;FONT POINT-SIZE="9" FACE="helvetica"&gt;num_volumes_extra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ma.dic/Items/_em_volum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tf_correction:__em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iffraction_stats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uler_angle_assignment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nal_classifica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rt_model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olum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processing:__image_recording_id:w -&gt; _em_image_record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