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high_pressure_freez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HIGH_PRESSURE_FREEZ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igh_pressure_freez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high_pressure_freezing.html" TARGET="_top"&gt;&lt;FONT POINT-SIZE="10" FACE="helvetica"&gt;EM_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high_pressure_freez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ma.dic/Items/_em_high_pressure_freezing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high_pressure_freez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high_pressure_freezing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ma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ma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ma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ma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igh_pressure_freezing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