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helical_entit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EM_HELICAL_ENTITY&lt;/b&gt; &lt;/FONT&gt;&lt;FONT POINT-SIZE="14" FACE="helvetica"&gt; &lt;br/&gt;  in dictionary mmcif_ma.dic version 1.4.7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helical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em_helical_entity.html" TARGET="_top"&gt;&lt;FONT POINT-SIZE="10" FACE="helvetica"&gt;EM_HELICAL_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helical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mage_processing_id" CELLPADDING="4" HREF="/dictionaries/mmcif_ma.dic/Items/_em_helical_entity.image_processing_id.html" TARGET="_top" ALIGN="LEFT"&gt;&lt;FONT POINT-SIZE="9" FACE="helvetica"&gt;image_process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ular_rotation_per_subunit" CELLPADDING="4" HREF="/dictionaries/mmcif_ma.dic/Items/_em_helical_entity.angular_rotation_per_subunit.html" TARGET="_top" ALIGN="LEFT"&gt;&lt;FONT POINT-SIZE="9" FACE="helvetica"&gt;angular_rotation_per_sub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xial_rise_per_subunit" CELLPADDING="4" HREF="/dictionaries/mmcif_ma.dic/Items/_em_helical_entity.axial_rise_per_subunit.html" TARGET="_top" ALIGN="LEFT"&gt;&lt;FONT POINT-SIZE="9" FACE="helvetica"&gt;axial_rise_per_sub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xial_symmetry" CELLPADDING="4" HREF="/dictionaries/mmcif_ma.dic/Items/_em_helical_entity.axial_symmetry.html" TARGET="_top" ALIGN="LEFT"&gt;&lt;FONT POINT-SIZE="9" FACE="helvetica"&gt;axial_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helical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image_process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image_processing.html" TARGET="_top"&gt;&lt;FONT POINT-SIZE="10" FACE="helvetica"&gt;EM_IMAGE_PROCESS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image_process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mage_recording_id" CELLPADDING="4" HREF="/dictionaries/mmcif_ma.dic/Items/_em_image_processing.image_recording_id.html" TARGET="_top" ALIGN="LEFT"&gt;&lt;FONT POINT-SIZE="9" FACE="helvetica"&gt;image_record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image_process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helical_entity:__image_processing_id:w -&gt; _em_image_processing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