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helical_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HELICAL_ENTIT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helical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helical_entity.html" TARGET="_top"&gt;&lt;FONT POINT-SIZE="10" FACE="helvetica"&gt;EM_HELICAL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helical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ma.dic/Items/_em_helical_entity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ular_rotation_per_subunit" CELLPADDING="4" HREF="/dictionaries/mmcif_ma.dic/Items/_em_helical_entity.angular_rotation_per_subunit.html" TARGET="_top" ALIGN="LEFT"&gt;&lt;FONT POINT-SIZE="9" FACE="helvetica"&gt;angular_rotation_per_sub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rise_per_subunit" CELLPADDING="4" HREF="/dictionaries/mmcif_ma.dic/Items/_em_helical_entity.axial_rise_per_subunit.html" TARGET="_top" ALIGN="LEFT"&gt;&lt;FONT POINT-SIZE="9" FACE="helvetica"&gt;axial_rise_per_sub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symmetry" CELLPADDING="4" HREF="/dictionaries/mmcif_ma.dic/Items/_em_helical_entity.axial_symmetry.html" TARGET="_top" ALIGN="LEFT"&gt;&lt;FONT POINT-SIZE="9" FACE="helvetica"&gt;ax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helical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yad" CELLPADDING="4" HREF="/dictionaries/mmcif_ma.dic/Items/_em_helical_entity.dyad.html" TARGET="_top" ALIGN="LEFT"&gt;&lt;FONT POINT-SIZE="9" FACE="helvetica"&gt;dy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ma.dic/Items/_em_helical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nd" CELLPADDING="4" HREF="/dictionaries/mmcif_ma.dic/Items/_em_helical_entity.hand.html" TARGET="_top" ALIGN="LEFT"&gt;&lt;FONT POINT-SIZE="9" FACE="helvetica"&gt;ha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ma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helical_entity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