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grid_pretreat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GRID_PRETREATMENT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grid_pretreat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grid_pretreatment.html" TARGET="_top"&gt;&lt;FONT POINT-SIZE="10" FACE="helvetica"&gt;EM_GRID_PRE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grid_pretreat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upport_id" CELLPADDING="4" HREF="/dictionaries/mmcif_ma.dic/Items/_em_grid_pretreatment.sample_support_id.html" TARGET="_top" ALIGN="LEFT"&gt;&lt;FONT POINT-SIZE="9" FACE="helvetica"&gt;sample_suppor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osphere" CELLPADDING="4" HREF="/dictionaries/mmcif_ma.dic/Items/_em_grid_pretreatment.atmosphere.html" TARGET="_top" ALIGN="LEFT"&gt;&lt;FONT POINT-SIZE="9" FACE="helvetica"&gt;atmo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" CELLPADDING="4" HREF="/dictionaries/mmcif_ma.dic/Items/_em_grid_pretreatment.pressure.html" TARGET="_top" ALIGN="LEFT"&gt;&lt;FONT POINT-SIZE="9" FACE="helvetica"&gt;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" CELLPADDING="4" HREF="/dictionaries/mmcif_ma.dic/Items/_em_grid_pretreatment.time.html" TARGET="_top" ALIGN="LEFT"&gt;&lt;FONT POINT-SIZE="9" FACE="helvetica"&gt;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em_grid_pretreatmen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ample_suppor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sample_support.html" TARGET="_top"&gt;&lt;FONT POINT-SIZE="10" FACE="helvetica"&gt;EM_SAMPLE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sample_suppor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imen_id" CELLPADDING="4" HREF="/dictionaries/mmcif_ma.dic/Items/_em_sample_support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ma.dic/Items/_em_sample_support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sample_suppor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m_material" CELLPADDING="4" HREF="/dictionaries/mmcif_ma.dic/Items/_em_sample_support.film_material.html" TARGET="_top" ALIGN="LEFT"&gt;&lt;FONT POINT-SIZE="9" FACE="helvetica"&gt;film_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material" CELLPADDING="4" HREF="/dictionaries/mmcif_ma.dic/Items/_em_sample_support.grid_material.html" TARGET="_top" ALIGN="LEFT"&gt;&lt;FONT POINT-SIZE="9" FACE="helvetica"&gt;grid_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mesh_size" CELLPADDING="4" HREF="/dictionaries/mmcif_ma.dic/Items/_em_sample_support.grid_mesh_size.html" TARGET="_top" ALIGN="LEFT"&gt;&lt;FONT POINT-SIZE="9" FACE="helvetica"&gt;grid_mesh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type" CELLPADDING="4" HREF="/dictionaries/mmcif_ma.dic/Items/_em_sample_support.grid_type.html" TARGET="_top" ALIGN="LEFT"&gt;&lt;FONT POINT-SIZE="9" FACE="helvetica"&gt;grid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em_sample_support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treatment" CELLPADDING="4" HREF="/dictionaries/mmcif_ma.dic/Items/_em_sample_support.pretreatment.html" TARGET="_top" ALIGN="LEFT"&gt;&lt;FONT POINT-SIZE="9" FACE="helvetica"&gt;pre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grid_pretreatment:__sample_support_id:w -&gt; _em_sample_suppor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