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fsc_cur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FSC_CURVE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fsc_curv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em_fsc_curve.html" TARGET="_top"&gt;&lt;FONT POINT-SIZE="10" FACE="helvetica"&gt;EM_FSC_CURV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fsc_curv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fsc_curv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" CELLPADDING="4" HREF="/dictionaries/mmcif_ma.dic/Items/_em_fsc_curve.file.html" TARGET="_top" ALIGN="LEFT"&gt;&lt;FONT POINT-SIZE="9" FACE="helvetica"&gt;fi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