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ocused_ion_b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OCUSED_ION_BEA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ocused_ion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focused_ion_beam.html" TARGET="_top"&gt;&lt;FONT POINT-SIZE="10" FACE="helvetica"&gt;EM_FOCUSED_ION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ocused_ion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ma.dic/Items/_em_focused_ion_beam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ma.dic/Items/_em_focused_ion_beam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ocused_ion_be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se_rate" CELLPADDING="4" HREF="/dictionaries/mmcif_ma.dic/Items/_em_focused_ion_beam.dose_rate.html" TARGET="_top" ALIGN="LEFT"&gt;&lt;FONT POINT-SIZE="9" FACE="helvetica"&gt;dose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ration" CELLPADDING="4" HREF="/dictionaries/mmcif_ma.dic/Items/_em_focused_ion_beam.duration.html" TARGET="_top" ALIGN="LEFT"&gt;&lt;FONT POINT-SIZE="9" FACE="helvetica"&gt;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ma.dic/Items/_em_focused_ion_beam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thickness" CELLPADDING="4" HREF="/dictionaries/mmcif_ma.dic/Items/_em_focused_ion_beam.initial_thickness.html" TARGET="_top" ALIGN="LEFT"&gt;&lt;FONT POINT-SIZE="9" FACE="helvetica"&gt;initi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focused_ion_beam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" CELLPADDING="4" HREF="/dictionaries/mmcif_ma.dic/Items/_em_focused_ion_beam.ion.html" TARGET="_top" ALIGN="LEFT"&gt;&lt;FONT POINT-SIZE="9" FACE="helvetica"&gt;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ma.dic/Items/_em_focused_ion_beam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ma.dic/Items/_em_focused_ion_beam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ma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ma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ma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ma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ocused_ion_beam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