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final_classific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FINAL_CLASSIFICATION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final_classific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final_classification.html" TARGET="_top"&gt;&lt;FONT POINT-SIZE="10" FACE="helvetica"&gt;EM_FINAL_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final_classific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processing_id" CELLPADDING="4" HREF="/dictionaries/mmcif_ma.dic/Items/_em_final_classification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g_num_images_per_class" CELLPADDING="4" HREF="/dictionaries/mmcif_ma.dic/Items/_em_final_classification.avg_num_images_per_class.html" TARGET="_top" ALIGN="LEFT"&gt;&lt;FONT POINT-SIZE="9" FACE="helvetica"&gt;avg_num_images_per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final_classific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lasses" CELLPADDING="4" HREF="/dictionaries/mmcif_ma.dic/Items/_em_final_classification.num_classes.html" TARGET="_top" ALIGN="LEFT"&gt;&lt;FONT POINT-SIZE="9" FACE="helvetica"&gt;num_class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m_final_classifica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process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image_processing.html" TARGET="_top"&gt;&lt;FONT POINT-SIZE="10" FACE="helvetica"&gt;EM_IMAGE_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image_process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recording_id" CELLPADDING="4" HREF="/dictionaries/mmcif_ma.dic/Items/_em_image_processing.image_recording_id.html" TARGET="_top" ALIGN="LEFT"&gt;&lt;FONT POINT-SIZE="9" FACE="helvetica"&gt;image_record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image_process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final_classification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