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uler_angle_assign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ULER_ANGLE_ASSIGNMEN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uler_angle_assign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euler_angle_assignment.html" TARGET="_top"&gt;&lt;FONT POINT-SIZE="10" FACE="helvetica"&gt;EM_EULER_ANGLE_ASSIG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uler_angle_assign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ma.dic/Items/_em_euler_angle_assignment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uler_angle_assign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" CELLPADDING="4" HREF="/dictionaries/mmcif_ma.dic/Items/_em_euler_angle_assignment.order.html" TARGET="_top" ALIGN="LEFT"&gt;&lt;FONT POINT-SIZE="9" FACE="helvetica"&gt;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_matching_angular_sampling" CELLPADDING="4" HREF="/dictionaries/mmcif_ma.dic/Items/_em_euler_angle_assignment.proj_matching_angular_sampling.html" TARGET="_top" ALIGN="LEFT"&gt;&lt;FONT POINT-SIZE="9" FACE="helvetica"&gt;proj_matching_angular_samp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_matching_merit_function" CELLPADDING="4" HREF="/dictionaries/mmcif_ma.dic/Items/_em_euler_angle_assignment.proj_matching_merit_function.html" TARGET="_top" ALIGN="LEFT"&gt;&lt;FONT POINT-SIZE="9" FACE="helvetica"&gt;proj_matching_meri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_matching_num_projections" CELLPADDING="4" HREF="/dictionaries/mmcif_ma.dic/Items/_em_euler_angle_assignment.proj_matching_num_projections.html" TARGET="_top" ALIGN="LEFT"&gt;&lt;FONT POINT-SIZE="9" FACE="helvetica"&gt;proj_matching_num_proj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euler_angle_assign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uler_angle_assignment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