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ntity_assembly_synthe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ENTITY_ASSEMBLY_SYNTHETIC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em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" CELLPADDING="4" HREF="/dictionaries/mmcif_ma.dic/Items/_em_entity_assembly.chimera.html" TARGET="_top" ALIGN="LEFT"&gt;&lt;FONT POINT-SIZE="9" FACE="helvetica"&gt;chimer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" CELLPADDING="4" HREF="/dictionaries/mmcif_ma.dic/Items/_em_entity_assembly.ebi_cell.html" TARGET="_top" ALIGN="LEFT"&gt;&lt;FONT POINT-SIZE="9" FACE="helvetica"&gt;ebi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cellular_location" CELLPADDING="4" HREF="/dictionaries/mmcif_ma.dic/Items/_em_entity_assembly.ebi_cellular_location.html" TARGET="_top" ALIGN="LEFT"&gt;&lt;FONT POINT-SIZE="9" FACE="helvetica"&gt;ebi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ngineered" CELLPADDING="4" HREF="/dictionaries/mmcif_ma.dic/Items/_em_entity_assembly.ebi_engineered.html" TARGET="_top" ALIGN="LEFT"&gt;&lt;FONT POINT-SIZE="9" FACE="helvetica"&gt;ebi_enginee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" CELLPADDING="4" HREF="/dictionaries/mmcif_ma.dic/Items/_em_entity_assembly.ebi_expression_system.html" TARGET="_top" ALIGN="LEFT"&gt;&lt;FONT POINT-SIZE="9" FACE="helvetica"&gt;ebi_expression_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expression_system_plasmid" CELLPADDING="4" HREF="/dictionaries/mmcif_ma.dic/Items/_em_entity_assembly.ebi_expression_system_plasmid.html" TARGET="_top" ALIGN="LEFT"&gt;&lt;FONT POINT-SIZE="9" FACE="helvetica"&gt;ebi_expression_system_plasm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elle" CELLPADDING="4" HREF="/dictionaries/mmcif_ma.dic/Items/_em_entity_assembly.ebi_organelle.html" TARGET="_top" ALIGN="LEFT"&gt;&lt;FONT POINT-SIZE="9" FACE="helvetica"&gt;ebi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common" CELLPADDING="4" HREF="/dictionaries/mmcif_ma.dic/Items/_em_entity_assembly.ebi_organism_common.html" TARGET="_top" ALIGN="LEFT"&gt;&lt;FONT POINT-SIZE="9" FACE="helvetica"&gt;ebi_organism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organism_scientific" CELLPADDING="4" HREF="/dictionaries/mmcif_ma.dic/Items/_em_entity_assembly.ebi_organism_scientific.html" TARGET="_top" ALIGN="LEFT"&gt;&lt;FONT POINT-SIZE="9" FACE="helvetica"&gt;ebi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strain" CELLPADDING="4" HREF="/dictionaries/mmcif_ma.dic/Items/_em_entity_assembly.ebi_strain.html" TARGET="_top" ALIGN="LEFT"&gt;&lt;FONT POINT-SIZE="9" FACE="helvetica"&gt;ebi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bi_tissue" CELLPADDING="4" HREF="/dictionaries/mmcif_ma.dic/Items/_em_entity_assembly.ebi_tissue.html" TARGET="_top" ALIGN="LEFT"&gt;&lt;FONT POINT-SIZE="9" FACE="helvetica"&gt;ebi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o_id" CELLPADDING="4" HREF="/dictionaries/mmcif_ma.dic/Items/_em_entity_assembly.go_id.html" TARGET="_top" ALIGN="LEFT"&gt;&lt;FONT POINT-SIZE="9" FACE="helvetica"&gt;go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pr_id" CELLPADDING="4" HREF="/dictionaries/mmcif_ma.dic/Items/_em_entity_assembly.ipr_id.html" TARGET="_top" ALIGN="LEFT"&gt;&lt;FONT POINT-SIZE="9" FACE="helvetica"&gt;ip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nt_flag" CELLPADDING="4" HREF="/dictionaries/mmcif_ma.dic/Items/_em_entity_assembly.mutant_flag.html" TARGET="_top" ALIGN="LEFT"&gt;&lt;FONT POINT-SIZE="9" FACE="helvetica"&gt;mutant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pies" CELLPADDING="4" HREF="/dictionaries/mmcif_ma.dic/Items/_em_entity_assembly.number_of_copies.html" TARGET="_top" ALIGN="LEFT"&gt;&lt;FONT POINT-SIZE="9" FACE="helvetica"&gt;number_of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_syntheti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ntity_assembly_synthetic.html" TARGET="_top"&gt;&lt;FONT POINT-SIZE="10" FACE="helvetica"&gt;EM_ENTITY_ASSEMBLY_SYNTH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entity_assembly_synthetic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_syntheti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" CELLPADDING="4" HREF="/dictionaries/mmcif_ma.dic/Items/_em_entity_assembly_synthetic.cell.html" TARGET="_top" ALIGN="LEFT"&gt;&lt;FONT POINT-SIZE="9" FACE="helvetica"&gt;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ma.dic/Items/_em_entity_assembly_synthetic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bi_tax_id" CELLPADDING="4" HREF="/dictionaries/mmcif_ma.dic/Items/_em_entity_assembly_synthetic.ncbi_tax_id.html" TARGET="_top" ALIGN="LEFT"&gt;&lt;FONT POINT-SIZE="9" FACE="helvetica"&gt;ncbi_ta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" CELLPADDING="4" HREF="/dictionaries/mmcif_ma.dic/Items/_em_entity_assembly_synthetic.organ.html" TARGET="_top" ALIGN="LEFT"&gt;&lt;FONT POINT-SIZE="9" FACE="helvetica"&gt;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elle" CELLPADDING="4" HREF="/dictionaries/mmcif_ma.dic/Items/_em_entity_assembly_synthetic.organelle.html" TARGET="_top" ALIGN="LEFT"&gt;&lt;FONT POINT-SIZE="9" FACE="helvetica"&gt;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m" CELLPADDING="4" HREF="/dictionaries/mmcif_ma.dic/Items/_em_entity_assembly_synthetic.organism.html" TARGET="_top" ALIGN="LEFT"&gt;&lt;FONT POINT-SIZE="9" FACE="helvetica"&gt;organis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ain" CELLPADDING="4" HREF="/dictionaries/mmcif_ma.dic/Items/_em_entity_assembly_synthetic.strain.html" TARGET="_top" ALIGN="LEFT"&gt;&lt;FONT POINT-SIZE="9" FACE="helvetica"&gt;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ssue" CELLPADDING="4" HREF="/dictionaries/mmcif_ma.dic/Items/_em_entity_assembly_synthetic.tissue.html" TARGET="_top" ALIGN="LEFT"&gt;&lt;FONT POINT-SIZE="9" FACE="helvetica"&gt;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ntity_assembly_synthetic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