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ntity_assembly_recombin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NTITY_ASSEMBLY_RECOMBINAN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" CELLPADDING="4" HREF="/dictionaries/mmcif_ma.dic/Items/_em_entity_assembly.chimera.html" TARGET="_top" ALIGN="LEFT"&gt;&lt;FONT POINT-SIZE="9" FACE="helvetica"&gt;chimer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ma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ma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ma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ma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ma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ma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ma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ma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ma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ma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ma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ma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ma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ma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ma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recombin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entity_assembly_recombinant.html" TARGET="_top"&gt;&lt;FONT POINT-SIZE="10" FACE="helvetica"&gt;EM_ENTITY_ASSEMBLY_RECOMBIN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entity_assembly_recombina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_recombina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" CELLPADDING="4" HREF="/dictionaries/mmcif_ma.dic/Items/_em_entity_assembly_recombinant.cell.html" TARGET="_top" ALIGN="LEFT"&gt;&lt;FONT POINT-SIZE="9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ma.dic/Items/_em_entity_assembly_recombinant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ma.dic/Items/_em_entity_assembly_recombinant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smid" CELLPADDING="4" HREF="/dictionaries/mmcif_ma.dic/Items/_em_entity_assembly_recombinant.plasmid.html" TARGET="_top" ALIGN="LEFT"&gt;&lt;FONT POINT-SIZE="9" FACE="helvetica"&gt;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ma.dic/Items/_em_entity_assembly_recombinant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recombinant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