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molwt.html" TARGET="_top"&gt;&lt;FONT POINT-SIZE="10" FACE="helvetica"&gt;EM_ENTITY_ASSEMBLY_MOL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mol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mol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flag" CELLPADDING="4" HREF="/dictionaries/mmcif_ma.dic/Items/_em_entity_assembly_molwt.experimental_flag.html" TARGET="_top" ALIGN="LEFT"&gt;&lt;FONT POINT-SIZE="9" FACE="helvetica"&gt;experimental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entity_assembly_molw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ma.dic/Items/_em_entity_assembly_molw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em_entity_assembly_molw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natural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naturalsource.html" TARGET="_top"&gt;&lt;FONT POINT-SIZE="10" FACE="helvetica"&gt;EM_ENTITY_ASSEMBLY_NATURAL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naturalsourc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natural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naturalsource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ma.dic/Items/_em_entity_assembly_naturalsource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_natural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naturalsource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ma.dic/Items/_em_entity_assembly_naturalsource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ma.dic/Items/_em_entity_assembly_naturalsource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naturalsource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naturalsource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ma.dic/Items/_em_entity_assembly_naturalsource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recombin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recombinant.html" TARGET="_top"&gt;&lt;FONT POINT-SIZE="10" FACE="helvetica"&gt;EM_ENTITY_ASSEMBLY_RECOMBIN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recombina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recombin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recombinant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recombinan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recombinan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" CELLPADDING="4" HREF="/dictionaries/mmcif_ma.dic/Items/_em_entity_assembly_recombinant.plasmid.html" TARGET="_top" ALIGN="LEFT"&gt;&lt;FONT POINT-SIZE="9" FACE="helvetica"&gt;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recombinan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synthetic.html" TARGET="_top"&gt;&lt;FONT POINT-SIZE="10" FACE="helvetica"&gt;EM_ENTITY_ASSEMBLY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synthetic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ma.dic/Items/_em_entity_assembly_syntheti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ma.dic/Items/_em_entity_assembly_synthetic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ma.dic/Items/_em_entity_assembly_synthetic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ma.dic/Items/_em_entity_assembly_synthetic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ma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ma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ma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ma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ma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ma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ma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ma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natural_host.html" TARGET="_top"&gt;&lt;FONT POINT-SIZE="10" FACE="helvetica"&gt;EM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natural_ho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ma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ma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naturalsource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recombinan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natural_hos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