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_natural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NTITY_ASSEMBLY_NATURALSOURC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ma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ma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ma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ma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ma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ma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ma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ma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ma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ma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ma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ma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ma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ma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ma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ma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natural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entity_assembly_naturalsource.html" TARGET="_top"&gt;&lt;FONT POINT-SIZE="10" FACE="helvetica"&gt;EM_ENTITY_ASSEMBLY_NATURAL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entity_assembly_naturalsourc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_naturalsour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ma.dic/Items/_em_entity_assembly_naturalsource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ma.dic/Items/_em_entity_assembly_naturalsource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_natural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entity_assembly_naturalsource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" CELLPADDING="4" HREF="/dictionaries/mmcif_ma.dic/Items/_em_entity_assembly_naturalsource.organ.html" TARGET="_top" ALIGN="LEFT"&gt;&lt;FONT POINT-SIZE="9" FACE="helvetica"&gt;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elle" CELLPADDING="4" HREF="/dictionaries/mmcif_ma.dic/Items/_em_entity_assembly_naturalsource.organelle.html" TARGET="_top" ALIGN="LEFT"&gt;&lt;FONT POINT-SIZE="9" FACE="helvetica"&gt;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entity_assembly_naturalsource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entity_assembly_naturalsource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ma.dic/Items/_em_entity_assembly_naturalsource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naturalsource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