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molw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MOLW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molw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ntity_assembly_molwt.html" TARGET="_top"&gt;&lt;FONT POINT-SIZE="10" FACE="helvetica"&gt;EM_ENTITY_ASSEMBLY_MOL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molw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molw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flag" CELLPADDING="4" HREF="/dictionaries/mmcif_ma.dic/Items/_em_entity_assembly_molwt.experimental_flag.html" TARGET="_top" ALIGN="LEFT"&gt;&lt;FONT POINT-SIZE="9" FACE="helvetica"&gt;experimental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entity_assembly_molw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ma.dic/Items/_em_entity_assembly_molw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em_entity_assembly_molw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molw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