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embed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EMBEDDING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embedd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embedding.html" TARGET="_top"&gt;&lt;FONT POINT-SIZE="10" FACE="helvetica"&gt;EM_EMBEDD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embedd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pecimen_id" CELLPADDING="4" HREF="/dictionaries/mmcif_ma.dic/Items/_em_embedding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embedd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terial" CELLPADDING="4" HREF="/dictionaries/mmcif_ma.dic/Items/_em_embedding.material.html" TARGET="_top" ALIGN="LEFT"&gt;&lt;FONT POINT-SIZE="9" FACE="helvetica"&gt;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embedding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