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embed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EMBEDDING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mbedd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embedding.html" TARGET="_top"&gt;&lt;FONT POINT-SIZE="10" FACE="helvetica"&gt;EM_EMBED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embedd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ma.dic/Items/_em_embedding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embedd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erial" CELLPADDING="4" HREF="/dictionaries/mmcif_ma.dic/Items/_em_embedding.material.html" TARGET="_top" ALIGN="LEFT"&gt;&lt;FONT POINT-SIZE="9" FACE="helvetica"&gt;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specimen.html" TARGET="_top"&gt;&lt;FONT POINT-SIZE="10" FACE="helvetica"&gt;EM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ma.dic/Items/_em_specimen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ma.dic/Items/_em_specimen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bedding_applied" CELLPADDING="4" HREF="/dictionaries/mmcif_ma.dic/Items/_em_specimen.embedding_applied.html" TARGET="_top" ALIGN="LEFT"&gt;&lt;FONT POINT-SIZE="9" FACE="helvetica"&gt;embedd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dowing_applied" CELLPADDING="4" HREF="/dictionaries/mmcif_ma.dic/Items/_em_specimen.shadowing_applied.html" TARGET="_top" ALIGN="LEFT"&gt;&lt;FONT POINT-SIZE="9" FACE="helvetica"&gt;shadow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ining_applied" CELLPADDING="4" HREF="/dictionaries/mmcif_ma.dic/Items/_em_specimen.staining_applied.html" TARGET="_top" ALIGN="LEFT"&gt;&lt;FONT POINT-SIZE="9" FACE="helvetica"&gt;stain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trification_applied" CELLPADDING="4" HREF="/dictionaries/mmcif_ma.dic/Items/_em_specimen.vitrification_applied.html" TARGET="_top" ALIGN="LEFT"&gt;&lt;FONT POINT-SIZE="9" FACE="helvetica"&gt;vitrification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mbedding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