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diffraction_sta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DIFFRACTION_STATS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diffraction_sta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m_diffraction_stats.html" TARGET="_top"&gt;&lt;FONT POINT-SIZE="10" FACE="helvetica"&gt;EM_DIFFRACTION_STA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diffraction_stat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processing_id" CELLPADDING="4" HREF="/dictionaries/mmcif_ma.dic/Items/_em_diffraction_stats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diffraction_stat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urier_space_coverage" CELLPADDING="4" HREF="/dictionaries/mmcif_ma.dic/Items/_em_diffraction_stats.fourier_space_coverage.html" TARGET="_top" ALIGN="LEFT"&gt;&lt;FONT POINT-SIZE="9" FACE="helvetica"&gt;fourier_space_cover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igh_resolution" CELLPADDING="4" HREF="/dictionaries/mmcif_ma.dic/Items/_em_diffraction_stats.high_resolution.html" TARGET="_top" ALIGN="LEFT"&gt;&lt;FONT POINT-SIZE="9" FACE="helvetica"&gt;high_resolu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intensities_measured" CELLPADDING="4" HREF="/dictionaries/mmcif_ma.dic/Items/_em_diffraction_stats.num_intensities_measured.html" TARGET="_top" ALIGN="LEFT"&gt;&lt;FONT POINT-SIZE="9" FACE="helvetica"&gt;num_intensities_measu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structure_factors" CELLPADDING="4" HREF="/dictionaries/mmcif_ma.dic/Items/_em_diffraction_stats.num_structure_factors.html" TARGET="_top" ALIGN="LEFT"&gt;&lt;FONT POINT-SIZE="9" FACE="helvetica"&gt;num_structure_facto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verall_phase_error" CELLPADDING="4" HREF="/dictionaries/mmcif_ma.dic/Items/_em_diffraction_stats.overall_phase_error.html" TARGET="_top" ALIGN="LEFT"&gt;&lt;FONT POINT-SIZE="9" FACE="helvetica"&gt;overall_phase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verall_phase_residual" CELLPADDING="4" HREF="/dictionaries/mmcif_ma.dic/Items/_em_diffraction_stats.overall_phase_residual.html" TARGET="_top" ALIGN="LEFT"&gt;&lt;FONT POINT-SIZE="9" FACE="helvetica"&gt;overall_phase_residu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ase_error_rejection_criteria" CELLPADDING="4" HREF="/dictionaries/mmcif_ma.dic/Items/_em_diffraction_stats.phase_error_rejection_criteria.html" TARGET="_top" ALIGN="LEFT"&gt;&lt;FONT POINT-SIZE="9" FACE="helvetica"&gt;phase_error_rejection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merge" CELLPADDING="4" HREF="/dictionaries/mmcif_ma.dic/Items/_em_diffraction_stats.r_merge.html" TARGET="_top" ALIGN="LEFT"&gt;&lt;FONT POINT-SIZE="9" FACE="helvetica"&gt;r_me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sym" CELLPADDING="4" HREF="/dictionaries/mmcif_ma.dic/Items/_em_diffraction_stats.r_sym.html" TARGET="_top" ALIGN="LEFT"&gt;&lt;FONT POINT-SIZE="9" FACE="helvetica"&gt;r_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e_process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image_processing.html" TARGET="_top"&gt;&lt;FONT POINT-SIZE="10" FACE="helvetica"&gt;EM_IMAGE_PROCESS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image_process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recording_id" CELLPADDING="4" HREF="/dictionaries/mmcif_ma.dic/Items/_em_image_processing.image_recording_id.html" TARGET="_top" ALIGN="LEFT"&gt;&lt;FONT POINT-SIZE="9" FACE="helvetica"&gt;image_record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image_process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diffraction_stats:__image_processing_id:w -&gt; _em_image_process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