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IFFRAC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diffraction.html" TARGET="_top"&gt;&lt;FONT POINT-SIZE="10" FACE="helvetica"&gt;EM_DIF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diff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mera_length" CELLPADDING="4" HREF="/dictionaries/mmcif_ma.dic/Items/_em_diffraction.camera_length.html" TARGET="_top" ALIGN="LEFT"&gt;&lt;FONT POINT-SIZE="9" FACE="helvetica"&gt;camera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ma.dic/Items/_em_diffraction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angle_list" CELLPADDING="4" HREF="/dictionaries/mmcif_ma.dic/Items/_em_diffraction.tilt_angle_list.html" TARGET="_top" ALIGN="LEFT"&gt;&lt;FONT POINT-SIZE="9" FACE="helvetica"&gt;tilt_ang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