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det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DETECTOR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detector.html" TARGET="_top"&gt;&lt;FONT POINT-SIZE="10" FACE="helvetica"&gt;EM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detec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dete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detec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ive_quantum_efficiency" CELLPADDING="4" HREF="/dictionaries/mmcif_ma.dic/Items/_em_detector.detective_quantum_efficiency.html" TARGET="_top" ALIGN="LEFT"&gt;&lt;FONT POINT-SIZE="9" FACE="helvetica"&gt;detective_quantum_efficie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" CELLPADDING="4" HREF="/dictionaries/mmcif_ma.dic/Items/_em_detector.mode.html" TARGET="_top" ALIGN="LEFT"&gt;&lt;FONT POINT-SIZE="9" FACE="helvetica"&gt;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m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detecto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