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epositor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EPOSITOR_INFO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depositor_info.html" TARGET="_top"&gt;&lt;FONT POINT-SIZE="10" FACE="helvetica"&gt;EM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method_selection" CELLPADDING="4" HREF="/dictionaries/mmcif_ma.dic/Items/_em_depositor_info.em_method_selection.html" TARGET="_top" ALIGN="LEFT"&gt;&lt;FONT POINT-SIZE="9" FACE="helvetica"&gt;em_method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description_flag" CELLPADDING="4" HREF="/dictionaries/mmcif_ma.dic/Items/_em_depositor_info.molecular_description_flag.html" TARGET="_top" ALIGN="LEFT"&gt;&lt;FONT POINT-SIZE="9" FACE="helvetica"&gt;molecular_description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