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b_refere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B_REFERENCE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b_referenc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db_reference.html" TARGET="_top"&gt;&lt;FONT POINT-SIZE="10" FACE="helvetica"&gt;EM_DB_REFERE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db_referenc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ccess_code" CELLPADDING="4" HREF="/dictionaries/mmcif_ma.dic/Items/_em_db_reference.access_code.html" TARGET="_top" ALIGN="LEFT"&gt;&lt;FONT POINT-SIZE="9" FACE="helvetica"&gt;acce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b_name" CELLPADDING="4" HREF="/dictionaries/mmcif_ma.dic/Items/_em_db_reference.db_name.html" TARGET="_top" ALIGN="LEFT"&gt;&lt;FONT POINT-SIZE="9" FACE="helvetica"&gt;db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db_reference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lationship" CELLPADDING="4" HREF="/dictionaries/mmcif_ma.dic/Items/_em_db_reference.relationship.html" TARGET="_top" ALIGN="LEFT"&gt;&lt;FONT POINT-SIZE="9" FACE="helvetica"&gt;relationshi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