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db_reference_auxil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DB_REFERENCE_AUXILIARY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db_reference_auxilia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db_reference_auxiliary.html" TARGET="_top"&gt;&lt;FONT POINT-SIZE="10" FACE="helvetica"&gt;EM_DB_REFERENCE_AUXILIA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db_reference_auxilia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" CELLPADDING="4" HREF="/dictionaries/mmcif_ma.dic/Items/_em_db_reference_auxiliary.link.html" TARGET="_top" ALIGN="LEFT"&gt;&lt;FONT POINT-SIZE="9" FACE="helvetica"&gt;lin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ink_type" CELLPADDING="4" HREF="/dictionaries/mmcif_ma.dic/Items/_em_db_reference_auxiliary.link_type.html" TARGET="_top" ALIGN="LEFT"&gt;&lt;FONT POINT-SIZE="9" FACE="helvetica"&gt;link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