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EM_BUFFER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ma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specime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specimen.html" TARGET="_top"&gt;&lt;FONT POINT-SIZE="10" FACE="helvetica"&gt;EM_SPECIME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xperiment_id" CELLPADDING="4" HREF="/dictionaries/mmcif_ma.dic/Items/_em_specimen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specime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specimen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specime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mbedding_applied" CELLPADDING="4" HREF="/dictionaries/mmcif_ma.dic/Items/_em_specimen.embedding_applied.html" TARGET="_top" ALIGN="LEFT"&gt;&lt;FONT POINT-SIZE="9" FACE="helvetica"&gt;embedd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hadowing_applied" CELLPADDING="4" HREF="/dictionaries/mmcif_ma.dic/Items/_em_specimen.shadowing_applied.html" TARGET="_top" ALIGN="LEFT"&gt;&lt;FONT POINT-SIZE="9" FACE="helvetica"&gt;shadow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ining_applied" CELLPADDING="4" HREF="/dictionaries/mmcif_ma.dic/Items/_em_specimen.staining_applied.html" TARGET="_top" ALIGN="LEFT"&gt;&lt;FONT POINT-SIZE="9" FACE="helvetica"&gt;staining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vitrification_applied" CELLPADDING="4" HREF="/dictionaries/mmcif_ma.dic/Items/_em_specimen.vitrification_applied.html" TARGET="_top" ALIGN="LEFT"&gt;&lt;FONT POINT-SIZE="9" FACE="helvetica"&gt;vitrification_applie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:__specimen_id:w -&gt; _em_specime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