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buffer_compon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BUFFER_COMPONENT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buff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buffer.html" TARGET="_top"&gt;&lt;FONT POINT-SIZE="10" FACE="helvetica"&gt;EM_BUF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buff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ma.dic/Items/_em_buffer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buff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m_buffe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ma.dic/Items/_em_buffer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buffer_compon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buffer_component.html" TARGET="_top"&gt;&lt;FONT POINT-SIZE="10" FACE="helvetica"&gt;EM_BUFFER_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uffer_id" CELLPADDING="4" HREF="/dictionaries/mmcif_ma.dic/Items/_em_buffer_component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buffer_compon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ma.dic/Items/_em_buffer_component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units" CELLPADDING="4" HREF="/dictionaries/mmcif_ma.dic/Items/_em_buffer_component.concentration_units.html" TARGET="_top" ALIGN="LEFT"&gt;&lt;FONT POINT-SIZE="9" FACE="helvetica"&gt;concentration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em_buffer_component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m_buffer_compon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buffer_component:__buffer_id:w -&gt; _em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