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m_buffer_compon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EM_BUFFER_COMPONEN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m_buffer.html" TARGET="_top"&gt;&lt;FONT POINT-SIZE="10" FACE="helvetica"&gt;EM_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pecimen_id" CELLPADDING="4" HREF="/dictionaries/mmcif_ma.dic/Items/_em_buffer.specimen_id.html" TARGET="_top" ALIGN="LEFT"&gt;&lt;FONT POINT-SIZE="9" FACE="helvetica"&gt;specime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em_buffer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H" CELLPADDING="4" HREF="/dictionaries/mmcif_ma.dic/Items/_em_buffer.pH.html" TARGET="_top" ALIGN="LEFT"&gt;&lt;FONT POINT-SIZE="9" FACE="helvetica"&gt;p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_buffer_compon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em_buffer_component.html" TARGET="_top"&gt;&lt;FONT POINT-SIZE="10" FACE="helvetica"&gt;EM_BUFFER_COMPON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buffer_id" CELLPADDING="4" HREF="/dictionaries/mmcif_ma.dic/Items/_em_buffer_component.buffer_id.html" TARGET="_top" ALIGN="LEFT"&gt;&lt;FONT POINT-SIZE="9" FACE="helvetica"&gt;buffer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m_buffer_compon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" CELLPADDING="4" HREF="/dictionaries/mmcif_ma.dic/Items/_em_buffer_component.concentration.html" TARGET="_top" ALIGN="LEFT"&gt;&lt;FONT POINT-SIZE="9" FACE="helvetica"&gt;concentr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ncentration_units" CELLPADDING="4" HREF="/dictionaries/mmcif_ma.dic/Items/_em_buffer_component.concentration_units.html" TARGET="_top" ALIGN="LEFT"&gt;&lt;FONT POINT-SIZE="9" FACE="helvetica"&gt;concentration_unit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mula" CELLPADDING="4" HREF="/dictionaries/mmcif_ma.dic/Items/_em_buffer_component.formula.html" TARGET="_top" ALIGN="LEFT"&gt;&lt;FONT POINT-SIZE="9" FACE="helvetica"&gt;formul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ame" CELLPADDING="4" HREF="/dictionaries/mmcif_ma.dic/Items/_em_buffer_component.name.html" TARGET="_top" ALIGN="LEFT"&gt;&lt;FONT POINT-SIZE="9" FACE="helvetica"&gt;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em_buffer_component:__buffer_id:w -&gt; _em_buffer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