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ASSEMBL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assembly.html" TARGET="_top"&gt;&lt;FONT POINT-SIZE="10" FACE="helvetica"&gt;EM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ma.dic/Items/_em_assembly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ion" CELLPADDING="4" HREF="/dictionaries/mmcif_ma.dic/Items/_em_assembly.composition.html" TARGET="_top" ALIGN="LEFT"&gt;&lt;FONT POINT-SIZE="9" FACE="helvetica"&gt;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exp" CELLPADDING="4" HREF="/dictionaries/mmcif_ma.dic/Items/_em_assembly.mol_wt_exp.html" TARGET="_top" ALIGN="LEFT"&gt;&lt;FONT POINT-SIZE="9" FACE="helvetica"&gt;mol_wt_ex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method" CELLPADDING="4" HREF="/dictionaries/mmcif_ma.dic/Items/_em_assembly.mol_wt_method.html" TARGET="_top" ALIGN="LEFT"&gt;&lt;FONT POINT-SIZE="9" FACE="helvetica"&gt;mol_w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theo" CELLPADDING="4" HREF="/dictionaries/mmcif_ma.dic/Items/_em_assembly.mol_wt_theo.html" TARGET="_top" ALIGN="LEFT"&gt;&lt;FONT POINT-SIZE="9" FACE="helvetica"&gt;mol_wt_the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mponents" CELLPADDING="4" HREF="/dictionaries/mmcif_ma.dic/Items/_em_assembly.num_components.html" TARGET="_top" ALIGN="LEFT"&gt;&lt;FONT POINT-SIZE="9" FACE="helvetica"&gt;num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assembl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