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adm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ADMI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adm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admin.html" TARGET="_top"&gt;&lt;FONT POINT-SIZE="10" FACE="helvetica"&gt;EM_AD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admi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site_map" CELLPADDING="4" HREF="/dictionaries/mmcif_ma.dic/Items/_em_admin.composite_map.html" TARGET="_top" ALIGN="LEFT"&gt;&lt;FONT POINT-SIZE="9" FACE="helvetica"&gt;composite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_status" CELLPADDING="4" HREF="/dictionaries/mmcif_ma.dic/Items/_em_admin.current_status.html" TARGET="_top" ALIGN="LEFT"&gt;&lt;FONT POINT-SIZE="9" FACE="helvetica"&gt;current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ion_date" CELLPADDING="4" HREF="/dictionaries/mmcif_ma.dic/Items/_em_admin.deposition_date.html" TARGET="_top" ALIGN="LEFT"&gt;&lt;FONT POINT-SIZE="9" FACE="helvetica"&gt;deposi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ion_site" CELLPADDING="4" HREF="/dictionaries/mmcif_ma.dic/Items/_em_admin.deposition_site.html" TARGET="_top" ALIGN="LEFT"&gt;&lt;FONT POINT-SIZE="9" FACE="helvetica"&gt;depositi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admi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release_date" CELLPADDING="4" HREF="/dictionaries/mmcif_ma.dic/Items/_em_admin.header_release_date.html" TARGET="_top" ALIGN="LEFT"&gt;&lt;FONT POINT-SIZE="9" FACE="helvetica"&gt;header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update" CELLPADDING="4" HREF="/dictionaries/mmcif_ma.dic/Items/_em_admin.last_update.html" TARGET="_top" ALIGN="LEFT"&gt;&lt;FONT POINT-SIZE="9" FACE="helvetica"&gt;last_up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hold_date" CELLPADDING="4" HREF="/dictionaries/mmcif_ma.dic/Items/_em_admin.map_hold_date.html" TARGET="_top" ALIGN="LEFT"&gt;&lt;FONT POINT-SIZE="9" FACE="helvetica"&gt;map_hol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release_date" CELLPADDING="4" HREF="/dictionaries/mmcif_ma.dic/Items/_em_admin.map_release_date.html" TARGET="_top" ALIGN="LEFT"&gt;&lt;FONT POINT-SIZE="9" FACE="helvetica"&gt;map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oleted_date" CELLPADDING="4" HREF="/dictionaries/mmcif_ma.dic/Items/_em_admin.obsoleted_date.html" TARGET="_top" ALIGN="LEFT"&gt;&lt;FONT POINT-SIZE="9" FACE="helvetica"&gt;obsolete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site" CELLPADDING="4" HREF="/dictionaries/mmcif_ma.dic/Items/_em_admin.process_site.html" TARGET="_top" ALIGN="LEFT"&gt;&lt;FONT POINT-SIZE="9" FACE="helvetica"&gt;process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_existing_entry_flag" CELLPADDING="4" HREF="/dictionaries/mmcif_ma.dic/Items/_em_admin.replace_existing_entry_flag.html" TARGET="_top" ALIGN="LEFT"&gt;&lt;FONT POINT-SIZE="9" FACE="helvetica"&gt;replace_existing_entr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ma.dic/Items/_em_admi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admi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