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3d_reconstru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3D_RECONSTRUCTION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ma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ma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ma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ma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ma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ma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ma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ma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ma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ma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ma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ma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ma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ingle_particle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ingle_particle_entity.html" TARGET="_top"&gt;&lt;FONT POINT-SIZE="10" FACE="helvetica"&gt;EM_SINGLE_PARTICLE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ingle_particle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single_particle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single_particle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symmetry" CELLPADDING="4" HREF="/dictionaries/mmcif_ma.dic/Items/_em_single_particle_entity.point_symmetry.html" TARGET="_top" ALIGN="LEFT"&gt;&lt;FONT POINT-SIZE="9" FACE="helvetica"&gt;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ingle_particle_entity:__image_processing_id:w -&gt; _em_3d_reconstru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