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fi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3D_FITTING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ma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ma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ma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ma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fitting_list.html" TARGET="_top"&gt;&lt;FONT POINT-SIZE="10" FACE="helvetica"&gt;EM_3D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3d_fitting_id" CELLPADDING="4" HREF="/dictionaries/mmcif_ma.dic/Items/_em_3d_fitting_list.3d_fitting_id.html" TARGET="_top" ALIGN="LEFT"&gt;&lt;FONT POINT-SIZE="9" FACE="helvetica"&gt;3d_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fitt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" CELLPADDING="4" HREF="/dictionaries/mmcif_ma.dic/Items/_em_3d_fitting_list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id" CELLPADDING="4" HREF="/dictionaries/mmcif_ma.dic/Items/_em_3d_fitting_list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esidue_range" CELLPADDING="4" HREF="/dictionaries/mmcif_ma.dic/Items/_em_3d_fitting_list.chain_residue_range.html" TARGET="_top" ALIGN="LEFT"&gt;&lt;FONT POINT-SIZE="9" FACE="helvetica"&gt;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fitting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ma.dic/Items/_em_3d_fitting_list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ma.dic/Items/_em_3d_fitting_list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residue_range" CELLPADDING="4" HREF="/dictionaries/mmcif_ma.dic/Items/_em_3d_fitting_list.pdb_chain_residue_range.html" TARGET="_top" ALIGN="LEFT"&gt;&lt;FONT POINT-SIZE="9" FACE="helvetica"&gt;pdb_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entry_id" CELLPADDING="4" HREF="/dictionaries/mmcif_ma.dic/Items/_em_3d_fitting_list.pdb_entry_id.html" TARGET="_top" ALIGN="LEFT"&gt;&lt;FONT POINT-SIZE="9" FACE="helvetica"&gt;pdb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name" CELLPADDING="4" HREF="/dictionaries/mmcif_ma.dic/Items/_em_3d_fitting_list.source_name.html" TARGET="_top" ALIGN="LEFT"&gt;&lt;FONT POINT-SIZE="9" FACE="helvetica"&gt;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3d_fitting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ma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ma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ma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3d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