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3d_fitt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3D_FITTING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3d_fitt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em_3d_fitting.html" TARGET="_top"&gt;&lt;FONT POINT-SIZE="10" FACE="helvetica"&gt;EM_3D_FITT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em_3d_fitting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3d_fitt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3d_fitt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itial_refinement_model_id" CELLPADDING="4" HREF="/dictionaries/mmcif_ma.dic/Items/_em_3d_fitting.initial_refinement_model_id.html" TARGET="_top" ALIGN="LEFT"&gt;&lt;FONT POINT-SIZE="9" FACE="helvetica"&gt;initial_refinement_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ma.dic/Items/_em_3d_fitting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verall_b_value" CELLPADDING="4" HREF="/dictionaries/mmcif_ma.dic/Items/_em_3d_fitting.overall_b_value.html" TARGET="_top" ALIGN="LEFT"&gt;&lt;FONT POINT-SIZE="9" FACE="helvetica"&gt;overall_b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_protocol" CELLPADDING="4" HREF="/dictionaries/mmcif_ma.dic/Items/_em_3d_fitting.ref_protocol.html" TARGET="_top" ALIGN="LEFT"&gt;&lt;FONT POINT-SIZE="9" FACE="helvetica"&gt;ref_protoc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_space" CELLPADDING="4" HREF="/dictionaries/mmcif_ma.dic/Items/_em_3d_fitting.ref_space.html" TARGET="_top" ALIGN="LEFT"&gt;&lt;FONT POINT-SIZE="9" FACE="helvetica"&gt;ref_spa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name" CELLPADDING="4" HREF="/dictionaries/mmcif_ma.dic/Items/_em_3d_fitting.software_name.html" TARGET="_top" ALIGN="LEFT"&gt;&lt;FONT POINT-SIZE="9" FACE="helvetica"&gt;softwar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rget_criteria" CELLPADDING="4" HREF="/dictionaries/mmcif_ma.dic/Items/_em_3d_fitting.target_criteria.html" TARGET="_top" ALIGN="LEFT"&gt;&lt;FONT POINT-SIZE="9" FACE="helvetica"&gt;target_criter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3d_fitting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3d_fitting_list.html" TARGET="_top"&gt;&lt;FONT POINT-SIZE="10" FACE="helvetica"&gt;EM_3D_FITTING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3d_fitting_id" CELLPADDING="4" HREF="/dictionaries/mmcif_ma.dic/Items/_em_3d_fitting_list.3d_fitting_id.html" TARGET="_top" ALIGN="LEFT"&gt;&lt;FONT POINT-SIZE="9" FACE="helvetica"&gt;3d_fitt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3d_fitting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code" CELLPADDING="4" HREF="/dictionaries/mmcif_ma.dic/Items/_em_3d_fitting_list.accession_code.html" TARGET="_top" ALIGN="LEFT"&gt;&lt;FONT POINT-SIZE="9" FACE="helvetica"&gt;accession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in_id" CELLPADDING="4" HREF="/dictionaries/mmcif_ma.dic/Items/_em_3d_fitting_list.chain_id.html" TARGET="_top" ALIGN="LEFT"&gt;&lt;FONT POINT-SIZE="9" FACE="helvetica"&gt;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in_residue_range" CELLPADDING="4" HREF="/dictionaries/mmcif_ma.dic/Items/_em_3d_fitting_list.chain_residue_range.html" TARGET="_top" ALIGN="LEFT"&gt;&lt;FONT POINT-SIZE="9" FACE="helvetica"&gt;chain_residue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3d_fitting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itial_refinement_model_id" CELLPADDING="4" HREF="/dictionaries/mmcif_ma.dic/Items/_em_3d_fitting_list.initial_refinement_model_id.html" TARGET="_top" ALIGN="LEFT"&gt;&lt;FONT POINT-SIZE="9" FACE="helvetica"&gt;initial_refinement_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hain_id" CELLPADDING="4" HREF="/dictionaries/mmcif_ma.dic/Items/_em_3d_fitting_list.pdb_chain_id.html" TARGET="_top" ALIGN="LEFT"&gt;&lt;FONT POINT-SIZE="9" FACE="helvetica"&gt;pdb_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hain_residue_range" CELLPADDING="4" HREF="/dictionaries/mmcif_ma.dic/Items/_em_3d_fitting_list.pdb_chain_residue_range.html" TARGET="_top" ALIGN="LEFT"&gt;&lt;FONT POINT-SIZE="9" FACE="helvetica"&gt;pdb_chain_residue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entry_id" CELLPADDING="4" HREF="/dictionaries/mmcif_ma.dic/Items/_em_3d_fitting_list.pdb_entry_id.html" TARGET="_top" ALIGN="LEFT"&gt;&lt;FONT POINT-SIZE="9" FACE="helvetica"&gt;pdb_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_name" CELLPADDING="4" HREF="/dictionaries/mmcif_ma.dic/Items/_em_3d_fitting_list.source_name.html" TARGET="_top" ALIGN="LEFT"&gt;&lt;FONT POINT-SIZE="9" FACE="helvetica"&gt;sourc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em_3d_fitting_list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software.html" TARGET="_top"&gt;&lt;FONT POINT-SIZE="10" FACE="helvetica"&gt;EM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softwar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tting_id" CELLPADDING="4" HREF="/dictionaries/mmcif_ma.dic/Items/_em_software.fitting_id.html" TARGET="_top" ALIGN="LEFT"&gt;&lt;FONT POINT-SIZE="9" FACE="helvetica"&gt;fitt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tegory" CELLPADDING="4" HREF="/dictionaries/mmcif_ma.dic/Items/_em_software.category.html" TARGET="_top" ALIGN="LEFT"&gt;&lt;FONT POINT-SIZE="9" FACE="helvetica"&gt;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softwar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processing_id" CELLPADDING="4" HREF="/dictionaries/mmcif_ma.dic/Items/_em_software.image_processing_id.html" TARGET="_top" ALIGN="LEFT"&gt;&lt;FONT POINT-SIZE="9" FACE="helvetica"&gt;image_process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ing_id" CELLPADDING="4" HREF="/dictionaries/mmcif_ma.dic/Items/_em_software.imaging_id.html" TARGET="_top" ALIGN="LEFT"&gt;&lt;FONT POINT-SIZE="9" FACE="helvetica"&gt;imag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em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ma.dic/Items/_em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_collection_id" CELLPADDING="4" HREF="/dictionaries/mmcif_ma.dic/Items/_entry.ma_collection_id.html" TARGET="_top" ALIGN="LEFT"&gt;&lt;FONT POINT-SIZE="9" FACE="helvetica"&gt;ma_colle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ma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3d_fitting_list:__3d_fitting_id:w -&gt; _em_3d_fitt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software:__fitting_id:w -&gt; _em_3d_fitt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3d_fitting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