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2d_projection_sel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2D_PROJECTION_SELECTIO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projection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2d_projection_selection.html" TARGET="_top"&gt;&lt;FONT POINT-SIZE="10" FACE="helvetica"&gt;EM_2D_PROJECTION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2d_projection_sele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2d_projection_sele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2d_projection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ma.dic/Items/_em_2d_projection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2d_projection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ma.dic/Items/_em_2d_projection_sele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ma.dic/Items/_em_2d_projection_selection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projection_sele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