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2d_cryst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2D_CRYSTAL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2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sampling_length" CELLPADDING="4" HREF="/dictionaries/mmcif_ma.dic/Items/_em_2d_crystal_entity.c_sampling_length.html" TARGET="_top" ALIGN="LEFT"&gt;&lt;FONT POINT-SIZE="9" FACE="helvetica"&gt;c_sampling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