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tandard_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TANDARD_REFL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ma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ma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ma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ma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ma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ma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ma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ma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ma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ma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ma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ma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ma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ndard_code" CELLPADDING="4" HREF="/dictionaries/mmcif_ma.dic/Items/_diffrn_refln.standard_code.html" TARGET="_top" ALIGN="LEFT"&gt;&lt;FONT POINT-SIZE="9" FACE="helvetica"&gt;standar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ma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ma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ma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ma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ma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ma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ma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code" CELLPADDING="4" HREF="/dictionaries/mmcif_ma.dic/Items/_diffrn_refln.class_code.html" TARGET="_top" ALIGN="LEFT"&gt;&lt;FONT POINT-SIZE="9" FACE="helvetica"&gt;cla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ma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ma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ma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ma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ma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ma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ma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ma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ma.dic/Items/_diffrn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tandard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iffrn_standard_refln.html" TARGET="_top"&gt;&lt;FONT POINT-SIZE="10" FACE="helvetica"&gt;DIFFRN_STANDARD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ma.dic/Items/_diffrn_standard_refln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standard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ma.dic/Items/_diffrn_standard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k" CELLPADDING="4" HREF="/dictionaries/mmcif_ma.dic/Items/_diffrn_standard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l" CELLPADDING="4" HREF="/dictionaries/mmcif_ma.dic/Items/_diffrn_standard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tandard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standard_code:w -&gt; _diffrn_standard_refln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