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DIFFRN_SOURCE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ma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ma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ma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ma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ma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ma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ma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our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diffrn_source.html" TARGET="_top"&gt;&lt;FONT POINT-SIZE="10" FACE="helvetica"&gt;DIFFR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ma.dic/Items/_diffrn_source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diffrn_sourc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chrotron_beamline" CELLPADDING="4" HREF="/dictionaries/mmcif_ma.dic/Items/_diffrn_source.pdbx_synchrotron_beamline.html" TARGET="_top" ALIGN="LEFT"&gt;&lt;FONT POINT-SIZE="9" FACE="helvetica"&gt;pdbx_synchrotron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chrotron_site" CELLPADDING="4" HREF="/dictionaries/mmcif_ma.dic/Items/_diffrn_source.pdbx_synchrotron_site.html" TARGET="_top" ALIGN="LEFT"&gt;&lt;FONT POINT-SIZE="9" FACE="helvetica"&gt;pdbx_synchrotron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" CELLPADDING="4" HREF="/dictionaries/mmcif_ma.dic/Items/_diffrn_source.pdbx_wavelength.html" TARGET="_top" ALIGN="LEFT"&gt;&lt;FONT POINT-SIZE="9" FACE="helvetica"&gt;pdbx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_list" CELLPADDING="4" HREF="/dictionaries/mmcif_ma.dic/Items/_diffrn_source.pdbx_wavelength_list.html" TARGET="_top" ALIGN="LEFT"&gt;&lt;FONT POINT-SIZE="9" FACE="helvetica"&gt;pdbx_wavelengt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ma.dic/Items/_diffrn_source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ke-off_angle" CELLPADDING="4" HREF="/dictionaries/mmcif_ma.dic/Items/_diffrn_source.take-off_angle.html" TARGET="_top" ALIGN="LEFT"&gt;&lt;FONT POINT-SIZE="9" FACE="helvetica"&gt;take-off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" CELLPADDING="4" HREF="/dictionaries/mmcif_ma.dic/Items/_diffrn_source.target.html" TARGET="_top" ALIGN="LEFT"&gt;&lt;FONT POINT-SIZE="9" FACE="helvetica"&gt;targ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diffrn_sourc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tage" CELLPADDING="4" HREF="/dictionaries/mmcif_ma.dic/Items/_diffrn_source.voltage.html" TARGET="_top" ALIGN="LEFT"&gt;&lt;FONT POINT-SIZE="9" FACE="helvetica"&gt;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ource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