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OURC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ma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urce_specific_beamline" CELLPADDING="4" HREF="/dictionaries/mmcif_ma.dic/Items/_diffrn_source.pdbx_source_specific_beamline.html" TARGET="_top" ALIGN="LEFT"&gt;&lt;FONT POINT-SIZE="9" FACE="helvetica"&gt;pdbx_source_specifi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ma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ma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y_n" CELLPADDING="4" HREF="/dictionaries/mmcif_ma.dic/Items/_diffrn_source.pdbx_synchrotron_y_n.html" TARGET="_top" ALIGN="LEFT"&gt;&lt;FONT POINT-SIZE="9" FACE="helvetica"&gt;pdbx_synchrotron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ma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ma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ma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ma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ma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