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cale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CALE_GROUP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ma.dic/Items/_diffrn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ma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ma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ma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ma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ma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ma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ma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ma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ma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ma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ma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ma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ma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ma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ma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ma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ma.dic/Items/_diffrn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l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iffrn_scale_group.html" TARGET="_top"&gt;&lt;FONT POINT-SIZE="10" FACE="helvetica"&gt;DIFFRN_SCAL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ma.dic/Items/_diffrn_scale_group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net" CELLPADDING="4" HREF="/dictionaries/mmcif_ma.dic/Items/_diffrn_scale_group.I_net.html" TARGET="_top" ALIGN="LEFT"&gt;&lt;FONT POINT-SIZE="9" FACE="helvetica"&gt;I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scale_group_code:w -&gt; _diffrn_scale_group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