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refl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REFLN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ma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ma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esd" CELLPADDING="4" HREF="/dictionaries/mmcif_ma.dic/Items/_diffrn.ambient_pressure_esd.html" TARGET="_top" ALIGN="LEFT"&gt;&lt;FONT POINT-SIZE="9" FACE="helvetica"&gt;ambient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gt" CELLPADDING="4" HREF="/dictionaries/mmcif_ma.dic/Items/_diffrn.ambient_pressure_gt.html" TARGET="_top" ALIGN="LEFT"&gt;&lt;FONT POINT-SIZE="9" FACE="helvetica"&gt;ambient_pressure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lt" CELLPADDING="4" HREF="/dictionaries/mmcif_ma.dic/Items/_diffrn.ambient_pressure_lt.html" TARGET="_top" ALIGN="LEFT"&gt;&lt;FONT POINT-SIZE="9" FACE="helvetica"&gt;ambient_pressure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ma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ma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esd" CELLPADDING="4" HREF="/dictionaries/mmcif_ma.dic/Items/_diffrn.ambient_temp_esd.html" TARGET="_top" ALIGN="LEFT"&gt;&lt;FONT POINT-SIZE="9" FACE="helvetica"&gt;ambient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gt" CELLPADDING="4" HREF="/dictionaries/mmcif_ma.dic/Items/_diffrn.ambient_temp_gt.html" TARGET="_top" ALIGN="LEFT"&gt;&lt;FONT POINT-SIZE="9" FACE="helvetica"&gt;ambient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lt" CELLPADDING="4" HREF="/dictionaries/mmcif_ma.dic/Items/_diffrn.ambient_temp_lt.html" TARGET="_top" ALIGN="LEFT"&gt;&lt;FONT POINT-SIZE="9" FACE="helvetica"&gt;ambient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ma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ma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ma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attenua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diffrn_attenuator.html" TARGET="_top"&gt;&lt;FONT POINT-SIZE="10" FACE="helvetica"&gt;DIFFRN_ATTENU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de" CELLPADDING="4" HREF="/dictionaries/mmcif_ma.dic/Items/_diffrn_attenuator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erial" CELLPADDING="4" HREF="/dictionaries/mmcif_ma.dic/Items/_diffrn_attenuator.material.html" TARGET="_top" ALIGN="LEFT"&gt;&lt;FONT POINT-SIZE="9" FACE="helvetica"&gt;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" CELLPADDING="4" HREF="/dictionaries/mmcif_ma.dic/Items/_diffrn_attenuator.scale.html" TARGET="_top" ALIGN="LEFT"&gt;&lt;FONT POINT-SIZE="9" FACE="helvetica"&gt;sca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adiation_wavelength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diffrn_radiation_wavelength.html" TARGET="_top"&gt;&lt;FONT POINT-SIZE="10" FACE="helvetica"&gt;DIFFRN_RADIATION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diffrn_radiation_wavelength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" CELLPADDING="4" HREF="/dictionaries/mmcif_ma.dic/Items/_diffrn_radiation_wavelength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t" CELLPADDING="4" HREF="/dictionaries/mmcif_ma.dic/Items/_diffrn_radiation_wavelength.wt.html" TARGET="_top" ALIGN="LEFT"&gt;&lt;FONT POINT-SIZE="9" FACE="helvetica"&gt;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diffrn_refln.html" TARGET="_top"&gt;&lt;FONT POINT-SIZE="10" FACE="helvetica"&gt;DIFFRN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ma.dic/Items/_diffrn_refl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diffrn_refl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tenuator_code" CELLPADDING="4" HREF="/dictionaries/mmcif_ma.dic/Items/_diffrn_refln.attenuator_code.html" TARGET="_top" ALIGN="LEFT"&gt;&lt;FONT POINT-SIZE="9" FACE="helvetica"&gt;attenuato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_group_code" CELLPADDING="4" HREF="/dictionaries/mmcif_ma.dic/Items/_diffrn_refln.scale_group_code.html" TARGET="_top" ALIGN="LEFT"&gt;&lt;FONT POINT-SIZE="9" FACE="helvetica"&gt;scal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ndard_code" CELLPADDING="4" HREF="/dictionaries/mmcif_ma.dic/Items/_diffrn_refln.standard_code.html" TARGET="_top" ALIGN="LEFT"&gt;&lt;FONT POINT-SIZE="9" FACE="helvetica"&gt;standar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id" CELLPADDING="4" HREF="/dictionaries/mmcif_ma.dic/Items/_diffrn_refln.wavelength_id.html" TARGET="_top" ALIGN="LEFT"&gt;&lt;FONT POINT-SIZE="9" FACE="helvetica"&gt;wavelengt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chi" CELLPADDING="4" HREF="/dictionaries/mmcif_ma.dic/Items/_diffrn_refln.angle_chi.html" TARGET="_top" ALIGN="LEFT"&gt;&lt;FONT POINT-SIZE="9" FACE="helvetica"&gt;angle_c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kappa" CELLPADDING="4" HREF="/dictionaries/mmcif_ma.dic/Items/_diffrn_refln.angle_kappa.html" TARGET="_top" ALIGN="LEFT"&gt;&lt;FONT POINT-SIZE="9" FACE="helvetica"&gt;angle_kapp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omega" CELLPADDING="4" HREF="/dictionaries/mmcif_ma.dic/Items/_diffrn_refln.angle_omega.html" TARGET="_top" ALIGN="LEFT"&gt;&lt;FONT POINT-SIZE="9" FACE="helvetica"&gt;angle_omeg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hi" CELLPADDING="4" HREF="/dictionaries/mmcif_ma.dic/Items/_diffrn_refln.angle_phi.html" TARGET="_top" ALIGN="LEFT"&gt;&lt;FONT POINT-SIZE="9" FACE="helvetica"&gt;angle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si" CELLPADDING="4" HREF="/dictionaries/mmcif_ma.dic/Items/_diffrn_refln.angle_psi.html" TARGET="_top" ALIGN="LEFT"&gt;&lt;FONT POINT-SIZE="9" FACE="helvetica"&gt;angle_ps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theta" CELLPADDING="4" HREF="/dictionaries/mmcif_ma.dic/Items/_diffrn_refln.angle_theta.html" TARGET="_top" ALIGN="LEFT"&gt;&lt;FONT POINT-SIZE="9" FACE="helvetica"&gt;angle_th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_code" CELLPADDING="4" HREF="/dictionaries/mmcif_ma.dic/Items/_diffrn_refln.class_code.html" TARGET="_top" ALIGN="LEFT"&gt;&lt;FONT POINT-SIZE="9" FACE="helvetica"&gt;clas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bg_1" CELLPADDING="4" HREF="/dictionaries/mmcif_ma.dic/Items/_diffrn_refln.counts_bg_1.html" TARGET="_top" ALIGN="LEFT"&gt;&lt;FONT POINT-SIZE="9" FACE="helvetica"&gt;counts_bg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bg_2" CELLPADDING="4" HREF="/dictionaries/mmcif_ma.dic/Items/_diffrn_refln.counts_bg_2.html" TARGET="_top" ALIGN="LEFT"&gt;&lt;FONT POINT-SIZE="9" FACE="helvetica"&gt;counts_bg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net" CELLPADDING="4" HREF="/dictionaries/mmcif_ma.dic/Items/_diffrn_refln.counts_net.html" TARGET="_top" ALIGN="LEFT"&gt;&lt;FONT POINT-SIZE="9" FACE="helvetica"&gt;counts_n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peak" CELLPADDING="4" HREF="/dictionaries/mmcif_ma.dic/Items/_diffrn_refln.counts_peak.html" TARGET="_top" ALIGN="LEFT"&gt;&lt;FONT POINT-SIZE="9" FACE="helvetica"&gt;counts_pea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total" CELLPADDING="4" HREF="/dictionaries/mmcif_ma.dic/Items/_diffrn_refln.counts_total.html" TARGET="_top" ALIGN="LEFT"&gt;&lt;FONT POINT-SIZE="9" FACE="helvetica"&gt;counts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_slit_horiz" CELLPADDING="4" HREF="/dictionaries/mmcif_ma.dic/Items/_diffrn_refln.detect_slit_horiz.html" TARGET="_top" ALIGN="LEFT"&gt;&lt;FONT POINT-SIZE="9" FACE="helvetica"&gt;detect_slit_hori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_slit_vert" CELLPADDING="4" HREF="/dictionaries/mmcif_ma.dic/Items/_diffrn_refln.detect_slit_vert.html" TARGET="_top" ALIGN="LEFT"&gt;&lt;FONT POINT-SIZE="9" FACE="helvetica"&gt;detect_slit_ve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cale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diffrn_scale_group.html" TARGET="_top"&gt;&lt;FONT POINT-SIZE="10" FACE="helvetica"&gt;DIFFRN_SCALE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de" CELLPADDING="4" HREF="/dictionaries/mmcif_ma.dic/Items/_diffrn_scale_group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net" CELLPADDING="4" HREF="/dictionaries/mmcif_ma.dic/Items/_diffrn_scale_group.I_net.html" TARGET="_top" ALIGN="LEFT"&gt;&lt;FONT POINT-SIZE="9" FACE="helvetica"&gt;I_n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tandard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diffrn_standard_refln.html" TARGET="_top"&gt;&lt;FONT POINT-SIZE="10" FACE="helvetica"&gt;DIFFRN_STANDARD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de" CELLPADDING="4" HREF="/dictionaries/mmcif_ma.dic/Items/_diffrn_standard_refln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ma.dic/Items/_diffrn_standard_refl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h" CELLPADDING="4" HREF="/dictionaries/mmcif_ma.dic/Items/_diffrn_standard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k" CELLPADDING="4" HREF="/dictionaries/mmcif_ma.dic/Items/_diffrn_standard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l" CELLPADDING="4" HREF="/dictionaries/mmcif_ma.dic/Items/_diffrn_standard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tandard_refln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attenuator_code:w -&gt; _diffrn_attenuator:_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wavelength_id:w -&gt; _diffrn_radiation_wavelength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scale_group_code:w -&gt; _diffrn_scale_group:_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standard_code:w -&gt; _diffrn_standard_refln:_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