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iffrn_radiation_waveleng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IFFRN_RADIATION_WAVELENGTH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iffrn_radiation.html" TARGET="_top"&gt;&lt;FONT POINT-SIZE="10" FACE="helvetica"&gt;DIFFRN_RADI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ma.dic/Items/_diffrn_radiatio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ma.dic/Items/_diffrn_radiatio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llimation" CELLPADDING="4" HREF="/dictionaries/mmcif_ma.dic/Items/_diffrn_radiation.collimation.html" TARGET="_top" ALIGN="LEFT"&gt;&lt;FONT POINT-SIZE="9" FACE="helvetica"&gt;collima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ilter_edge" CELLPADDING="4" HREF="/dictionaries/mmcif_ma.dic/Items/_diffrn_radiation.filter_edge.html" TARGET="_top" ALIGN="LEFT"&gt;&lt;FONT POINT-SIZE="9" FACE="helvetica"&gt;filter_edg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homogeneity" CELLPADDING="4" HREF="/dictionaries/mmcif_ma.dic/Items/_diffrn_radiation.inhomogeneity.html" TARGET="_top" ALIGN="LEFT"&gt;&lt;FONT POINT-SIZE="9" FACE="helvetica"&gt;inhomogeneit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nochromator" CELLPADDING="4" HREF="/dictionaries/mmcif_ma.dic/Items/_diffrn_radiation.monochromator.html" TARGET="_top" ALIGN="LEFT"&gt;&lt;FONT POINT-SIZE="9" FACE="helvetica"&gt;monochromato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nalyzer" CELLPADDING="4" HREF="/dictionaries/mmcif_ma.dic/Items/_diffrn_radiation.pdbx_analyzer.html" TARGET="_top" ALIGN="LEFT"&gt;&lt;FONT POINT-SIZE="9" FACE="helvetica"&gt;pdbx_analyz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iffrn_protocol" CELLPADDING="4" HREF="/dictionaries/mmcif_ma.dic/Items/_diffrn_radiation.pdbx_diffrn_protocol.html" TARGET="_top" ALIGN="LEFT"&gt;&lt;FONT POINT-SIZE="9" FACE="helvetica"&gt;pdbx_diffrn_protoc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monochromatic_or_laue_m_l" CELLPADDING="4" HREF="/dictionaries/mmcif_ma.dic/Items/_diffrn_radiation.pdbx_monochromatic_or_laue_m_l.html" TARGET="_top" ALIGN="LEFT"&gt;&lt;FONT POINT-SIZE="9" FACE="helvetica"&gt;pdbx_monochromatic_or_laue_m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tering_type" CELLPADDING="4" HREF="/dictionaries/mmcif_ma.dic/Items/_diffrn_radiation.pdbx_scattering_type.html" TARGET="_top" ALIGN="LEFT"&gt;&lt;FONT POINT-SIZE="9" FACE="helvetica"&gt;pdbx_scattering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" CELLPADDING="4" HREF="/dictionaries/mmcif_ma.dic/Items/_diffrn_radiation.pdbx_wavelength.html" TARGET="_top" ALIGN="LEFT"&gt;&lt;FONT POINT-SIZE="9" FACE="helvetica"&gt;pdbx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wavelength_list" CELLPADDING="4" HREF="/dictionaries/mmcif_ma.dic/Items/_diffrn_radiation.pdbx_wavelength_list.html" TARGET="_top" ALIGN="LEFT"&gt;&lt;FONT POINT-SIZE="9" FACE="helvetica"&gt;pdbx_wavelength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sn_norm" CELLPADDING="4" HREF="/dictionaries/mmcif_ma.dic/Items/_diffrn_radiation.polarisn_norm.html" TARGET="_top" ALIGN="LEFT"&gt;&lt;FONT POINT-SIZE="9" FACE="helvetica"&gt;polarisn_nor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arisn_ratio" CELLPADDING="4" HREF="/dictionaries/mmcif_ma.dic/Items/_diffrn_radiation.polarisn_ratio.html" TARGET="_top" ALIGN="LEFT"&gt;&lt;FONT POINT-SIZE="9" FACE="helvetica"&gt;polarisn_ratio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be" CELLPADDING="4" HREF="/dictionaries/mmcif_ma.dic/Items/_diffrn_radiation.probe.html" TARGET="_top" ALIGN="LEFT"&gt;&lt;FONT POINT-SIZE="9" FACE="helvetica"&gt;prob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ma.dic/Items/_diffrn_radiation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xray_symbol" CELLPADDING="4" HREF="/dictionaries/mmcif_ma.dic/Items/_diffrn_radiation.xray_symbol.html" TARGET="_top" ALIGN="LEFT"&gt;&lt;FONT POINT-SIZE="9" FACE="helvetica"&gt;xray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adiation_wavelength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diffrn_radiation_wavelength.html" TARGET="_top"&gt;&lt;FONT POINT-SIZE="10" FACE="helvetica"&gt;DIFFRN_RADIATION_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diffrn_radiation_wavelength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" CELLPADDING="4" HREF="/dictionaries/mmcif_ma.dic/Items/_diffrn_radiation_wavelength.wavelength.html" TARGET="_top" ALIGN="LEFT"&gt;&lt;FONT POINT-SIZE="9" FACE="helvetica"&gt;wavelengt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t" CELLPADDING="4" HREF="/dictionaries/mmcif_ma.dic/Items/_diffrn_radiation_wavelength.wt.html" TARGET="_top" ALIGN="LEFT"&gt;&lt;FONT POINT-SIZE="9" FACE="helvetica"&gt;w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iffrn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iffrn_refln.html" TARGET="_top"&gt;&lt;FONT POINT-SIZE="10" FACE="helvetica"&gt;DIFFRN_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iffrn_id" CELLPADDING="4" HREF="/dictionaries/mmcif_ma.dic/Items/_diffrn_refln.diffrn_id.html" TARGET="_top" ALIGN="LEFT"&gt;&lt;FONT POINT-SIZE="9" FACE="helvetica"&gt;diffr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diffrn_refl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ma.dic/Items/_diffrn_refl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chi" CELLPADDING="4" HREF="/dictionaries/mmcif_ma.dic/Items/_diffrn_refln.angle_chi.html" TARGET="_top" ALIGN="LEFT"&gt;&lt;FONT POINT-SIZE="9" FACE="helvetica"&gt;angle_c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kappa" CELLPADDING="4" HREF="/dictionaries/mmcif_ma.dic/Items/_diffrn_refln.angle_kappa.html" TARGET="_top" ALIGN="LEFT"&gt;&lt;FONT POINT-SIZE="9" FACE="helvetica"&gt;angle_kapp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omega" CELLPADDING="4" HREF="/dictionaries/mmcif_ma.dic/Items/_diffrn_refln.angle_omega.html" TARGET="_top" ALIGN="LEFT"&gt;&lt;FONT POINT-SIZE="9" FACE="helvetica"&gt;angle_omeg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hi" CELLPADDING="4" HREF="/dictionaries/mmcif_ma.dic/Items/_diffrn_refln.angle_phi.html" TARGET="_top" ALIGN="LEFT"&gt;&lt;FONT POINT-SIZE="9" FACE="helvetica"&gt;angle_ph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psi" CELLPADDING="4" HREF="/dictionaries/mmcif_ma.dic/Items/_diffrn_refln.angle_psi.html" TARGET="_top" ALIGN="LEFT"&gt;&lt;FONT POINT-SIZE="9" FACE="helvetica"&gt;angle_ps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ngle_theta" CELLPADDING="4" HREF="/dictionaries/mmcif_ma.dic/Items/_diffrn_refln.angle_theta.html" TARGET="_top" ALIGN="LEFT"&gt;&lt;FONT POINT-SIZE="9" FACE="helvetica"&gt;angle_thet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ttenuator_code" CELLPADDING="4" HREF="/dictionaries/mmcif_ma.dic/Items/_diffrn_refln.attenuator_code.html" TARGET="_top" ALIGN="LEFT"&gt;&lt;FONT POINT-SIZE="9" FACE="helvetica"&gt;attenuator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lass_code" CELLPADDING="4" HREF="/dictionaries/mmcif_ma.dic/Items/_diffrn_refln.class_code.html" TARGET="_top" ALIGN="LEFT"&gt;&lt;FONT POINT-SIZE="9" FACE="helvetica"&gt;clas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1" CELLPADDING="4" HREF="/dictionaries/mmcif_ma.dic/Items/_diffrn_refln.counts_bg_1.html" TARGET="_top" ALIGN="LEFT"&gt;&lt;FONT POINT-SIZE="9" FACE="helvetica"&gt;counts_bg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bg_2" CELLPADDING="4" HREF="/dictionaries/mmcif_ma.dic/Items/_diffrn_refln.counts_bg_2.html" TARGET="_top" ALIGN="LEFT"&gt;&lt;FONT POINT-SIZE="9" FACE="helvetica"&gt;counts_bg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net" CELLPADDING="4" HREF="/dictionaries/mmcif_ma.dic/Items/_diffrn_refln.counts_net.html" TARGET="_top" ALIGN="LEFT"&gt;&lt;FONT POINT-SIZE="9" FACE="helvetica"&gt;counts_ne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peak" CELLPADDING="4" HREF="/dictionaries/mmcif_ma.dic/Items/_diffrn_refln.counts_peak.html" TARGET="_top" ALIGN="LEFT"&gt;&lt;FONT POINT-SIZE="9" FACE="helvetica"&gt;counts_pea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ounts_total" CELLPADDING="4" HREF="/dictionaries/mmcif_ma.dic/Items/_diffrn_refln.counts_total.html" TARGET="_top" ALIGN="LEFT"&gt;&lt;FONT POINT-SIZE="9" FACE="helvetica"&gt;counts_tot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horiz" CELLPADDING="4" HREF="/dictionaries/mmcif_ma.dic/Items/_diffrn_refln.detect_slit_horiz.html" TARGET="_top" ALIGN="LEFT"&gt;&lt;FONT POINT-SIZE="9" FACE="helvetica"&gt;detect_slit_hori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ect_slit_vert" CELLPADDING="4" HREF="/dictionaries/mmcif_ma.dic/Items/_diffrn_refln.detect_slit_vert.html" TARGET="_top" ALIGN="LEFT"&gt;&lt;FONT POINT-SIZE="9" FACE="helvetica"&gt;detect_slit_ver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lapsed_time" CELLPADDING="4" HREF="/dictionaries/mmcif_ma.dic/Items/_diffrn_refln.elapsed_time.html" TARGET="_top" ALIGN="LEFT"&gt;&lt;FONT POINT-SIZE="9" FACE="helvetica"&gt;elapsed_ti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dex_h" CELLPADDING="4" HREF="/dictionaries/mmcif_ma.dic/Items/_diffrn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fl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refln.html" TARGET="_top"&gt;&lt;FONT POINT-SIZE="10" FACE="helvetica"&gt;REFL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h" CELLPADDING="4" HREF="/dictionaries/mmcif_ma.dic/Items/_refln.index_h.html" TARGET="_top" ALIGN="LEFT"&gt;&lt;FONT POINT-SIZE="9" FACE="helvetica"&gt;index_h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k" CELLPADDING="4" HREF="/dictionaries/mmcif_ma.dic/Items/_refln.index_k.html" TARGET="_top" ALIGN="LEFT"&gt;&lt;FONT POINT-SIZE="9" FACE="helvetica"&gt;index_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ndex_l" CELLPADDING="4" HREF="/dictionaries/mmcif_ma.dic/Items/_refln.index_l.html" TARGET="_top" ALIGN="LEFT"&gt;&lt;FONT POINT-SIZE="9" FACE="helvetica"&gt;index_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wavelength_id" CELLPADDING="4" HREF="/dictionaries/mmcif_ma.dic/Items/_refln.wavelength_id.html" TARGET="_top" ALIGN="LEFT"&gt;&lt;FONT POINT-SIZE="9" FACE="helvetica"&gt;wavelength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" CELLPADDING="4" HREF="/dictionaries/mmcif_ma.dic/Items/_refln.A_calc.html" TARGET="_top" ALIGN="LEFT"&gt;&lt;FONT POINT-SIZE="9" FACE="helvetica"&gt;A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calc_au" CELLPADDING="4" HREF="/dictionaries/mmcif_ma.dic/Items/_refln.A_calc_au.html" TARGET="_top" ALIGN="LEFT"&gt;&lt;FONT POINT-SIZE="9" FACE="helvetica"&gt;A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" CELLPADDING="4" HREF="/dictionaries/mmcif_ma.dic/Items/_refln.A_meas.html" TARGET="_top" ALIGN="LEFT"&gt;&lt;FONT POINT-SIZE="9" FACE="helvetica"&gt;A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_meas_au" CELLPADDING="4" HREF="/dictionaries/mmcif_ma.dic/Items/_refln.A_meas_au.html" TARGET="_top" ALIGN="LEFT"&gt;&lt;FONT POINT-SIZE="9" FACE="helvetica"&gt;A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" CELLPADDING="4" HREF="/dictionaries/mmcif_ma.dic/Items/_refln.B_calc.html" TARGET="_top" ALIGN="LEFT"&gt;&lt;FONT POINT-SIZE="9" FACE="helvetica"&gt;B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calc_au" CELLPADDING="4" HREF="/dictionaries/mmcif_ma.dic/Items/_refln.B_calc_au.html" TARGET="_top" ALIGN="LEFT"&gt;&lt;FONT POINT-SIZE="9" FACE="helvetica"&gt;B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" CELLPADDING="4" HREF="/dictionaries/mmcif_ma.dic/Items/_refln.B_meas.html" TARGET="_top" ALIGN="LEFT"&gt;&lt;FONT POINT-SIZE="9" FACE="helvetica"&gt;B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meas_au" CELLPADDING="4" HREF="/dictionaries/mmcif_ma.dic/Items/_refln.B_meas_au.html" TARGET="_top" ALIGN="LEFT"&gt;&lt;FONT POINT-SIZE="9" FACE="helvetica"&gt;B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" CELLPADDING="4" HREF="/dictionaries/mmcif_ma.dic/Items/_refln.F_calc.html" TARGET="_top" ALIGN="LEFT"&gt;&lt;FONT POINT-SIZE="9" FACE="helvetica"&gt;F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calc_au" CELLPADDING="4" HREF="/dictionaries/mmcif_ma.dic/Items/_refln.F_calc_au.html" TARGET="_top" ALIGN="LEFT"&gt;&lt;FONT POINT-SIZE="9" FACE="helvetica"&gt;F_calc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" CELLPADDING="4" HREF="/dictionaries/mmcif_ma.dic/Items/_refln.F_meas.html" TARGET="_top" ALIGN="LEFT"&gt;&lt;FONT POINT-SIZE="9" FACE="helvetica"&gt;F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au" CELLPADDING="4" HREF="/dictionaries/mmcif_ma.dic/Items/_refln.F_meas_au.html" TARGET="_top" ALIGN="LEFT"&gt;&lt;FONT POINT-SIZE="9" FACE="helvetica"&gt;F_meas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" CELLPADDING="4" HREF="/dictionaries/mmcif_ma.dic/Items/_refln.F_meas_sigma.html" TARGET="_top" ALIGN="LEFT"&gt;&lt;FONT POINT-SIZE="9" FACE="helvetica"&gt;F_meas_sigma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meas_sigma_au" CELLPADDING="4" HREF="/dictionaries/mmcif_ma.dic/Items/_refln.F_meas_sigma_au.html" TARGET="_top" ALIGN="LEFT"&gt;&lt;FONT POINT-SIZE="9" FACE="helvetica"&gt;F_meas_sigma_au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squared_calc" CELLPADDING="4" HREF="/dictionaries/mmcif_ma.dic/Items/_refln.F_squared_calc.html" TARGET="_top" ALIGN="LEFT"&gt;&lt;FONT POINT-SIZE="9" FACE="helvetica"&gt;F_squared_cal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_squared_meas" CELLPADDING="4" HREF="/dictionaries/mmcif_ma.dic/Items/_refln.F_squared_meas.html" TARGET="_top" ALIGN="LEFT"&gt;&lt;FONT POINT-SIZE="9" FACE="helvetica"&gt;F_squared_mea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adiation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iffrn_refln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efln:__wavelength_id:w -&gt; _diffrn_radiation_wavelength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