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orient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ORIENT_REFL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ma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ma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ma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ma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ma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ma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ma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ma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ma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ma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ma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ma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orien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iffrn_orient_refln.html" TARGET="_top"&gt;&lt;FONT POINT-SIZE="10" FACE="helvetica"&gt;DIFFRN_ORIEN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orient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ma.dic/Items/_diffrn_orien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ma.dic/Items/_diffrn_orien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ma.dic/Items/_diffrn_orien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ma.dic/Items/_diffrn_orient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ma.dic/Items/_diffrn_orient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ma.dic/Items/_diffrn_orient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ma.dic/Items/_diffrn_orient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ma.dic/Items/_diffrn_orient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ma.dic/Items/_diffrn_orient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orient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