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orient_matr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ORIENT_MATRIX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ma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ma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ma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ma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ma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ma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orient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_orient_matrix.html" TARGET="_top"&gt;&lt;FONT POINT-SIZE="10" FACE="helvetica"&gt;DIFFRN_ORIENT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orient_matrix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1]" CELLPADDING="4" HREF="/dictionaries/mmcif_ma.dic/Items/_diffrn_orient_matrix.UB[1][1].html" TARGET="_top" ALIGN="LEFT"&gt;&lt;FONT POINT-SIZE="9" FACE="helvetica"&gt;U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2]" CELLPADDING="4" HREF="/dictionaries/mmcif_ma.dic/Items/_diffrn_orient_matrix.UB[1][2].html" TARGET="_top" ALIGN="LEFT"&gt;&lt;FONT POINT-SIZE="9" FACE="helvetica"&gt;U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3]" CELLPADDING="4" HREF="/dictionaries/mmcif_ma.dic/Items/_diffrn_orient_matrix.UB[1][3].html" TARGET="_top" ALIGN="LEFT"&gt;&lt;FONT POINT-SIZE="9" FACE="helvetica"&gt;U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1]" CELLPADDING="4" HREF="/dictionaries/mmcif_ma.dic/Items/_diffrn_orient_matrix.UB[2][1].html" TARGET="_top" ALIGN="LEFT"&gt;&lt;FONT POINT-SIZE="9" FACE="helvetica"&gt;UB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2]" CELLPADDING="4" HREF="/dictionaries/mmcif_ma.dic/Items/_diffrn_orient_matrix.UB[2][2].html" TARGET="_top" ALIGN="LEFT"&gt;&lt;FONT POINT-SIZE="9" FACE="helvetica"&gt;U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3]" CELLPADDING="4" HREF="/dictionaries/mmcif_ma.dic/Items/_diffrn_orient_matrix.UB[2][3].html" TARGET="_top" ALIGN="LEFT"&gt;&lt;FONT POINT-SIZE="9" FACE="helvetica"&gt;U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1]" CELLPADDING="4" HREF="/dictionaries/mmcif_ma.dic/Items/_diffrn_orient_matrix.UB[3][1].html" TARGET="_top" ALIGN="LEFT"&gt;&lt;FONT POINT-SIZE="9" FACE="helvetica"&gt;UB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2]" CELLPADDING="4" HREF="/dictionaries/mmcif_ma.dic/Items/_diffrn_orient_matrix.UB[3][2].html" TARGET="_top" ALIGN="LEFT"&gt;&lt;FONT POINT-SIZE="9" FACE="helvetica"&gt;UB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3]" CELLPADDING="4" HREF="/dictionaries/mmcif_ma.dic/Items/_diffrn_orient_matrix.UB[3][3].html" TARGET="_top" ALIGN="LEFT"&gt;&lt;FONT POINT-SIZE="9" FACE="helvetica"&gt;U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diffrn_orient_matrix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orient_matrix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