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ma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ma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ma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ma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ma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ma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ma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ma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ma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ma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ma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ma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ea_resol_mean" CELLPADDING="4" HREF="/dictionaries/mmcif_ma.dic/Items/_diffrn_detector.area_resol_mean.html" TARGET="_top" ALIGN="LEFT"&gt;&lt;FONT POINT-SIZE="9" FACE="helvetica"&gt;area_resol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ma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time" CELLPADDING="4" HREF="/dictionaries/mmcif_ma.dic/Items/_diffrn_detector.dtime.html" TARGET="_top" ALIGN="LEFT"&gt;&lt;FONT POINT-SIZE="9" FACE="helvetica"&gt;d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date" CELLPADDING="4" HREF="/dictionaries/mmcif_ma.dic/Items/_diffrn_detector.pdbx_collection_date.html" TARGET="_top" ALIGN="LEFT"&gt;&lt;FONT POINT-SIZE="9" FACE="helvetica"&gt;pdbx_collec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time_total" CELLPADDING="4" HREF="/dictionaries/mmcif_ma.dic/Items/_diffrn_detector.pdbx_collection_time_total.html" TARGET="_top" ALIGN="LEFT"&gt;&lt;FONT POINT-SIZE="9" FACE="helvetica"&gt;pdbx_collection_time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mes_total" CELLPADDING="4" HREF="/dictionaries/mmcif_ma.dic/Items/_diffrn_detector.pdbx_frames_total.html" TARGET="_top" ALIGN="LEFT"&gt;&lt;FONT POINT-SIZE="9" FACE="helvetica"&gt;pdbx_frame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" CELLPADDING="4" HREF="/dictionaries/mmcif_ma.dic/Items/_diffrn_measurement.device.html" TARGET="_top" ALIGN="LEFT"&gt;&lt;FONT POINT-SIZE="9" FACE="helvetica"&gt;devi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details" CELLPADDING="4" HREF="/dictionaries/mmcif_ma.dic/Items/_diffrn_measurement.device_details.html" TARGET="_top" ALIGN="LEFT"&gt;&lt;FONT POINT-SIZE="9" FACE="helvetica"&gt;devi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type" CELLPADDING="4" HREF="/dictionaries/mmcif_ma.dic/Items/_diffrn_measurement.device_type.html" TARGET="_top" ALIGN="LEFT"&gt;&lt;FONT POINT-SIZE="9" FACE="helvetica"&gt;devi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e" CELLPADDING="4" HREF="/dictionaries/mmcif_ma.dic/Items/_diffrn_measurement.pdbx_date.html" TARGET="_top" ALIGN="LEFT"&gt;&lt;FONT POINT-SIZE="9" FACE="helvetica"&gt;pdbx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ma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orient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orient_matrix.html" TARGET="_top"&gt;&lt;FONT POINT-SIZE="10" FACE="helvetica"&gt;DIFFRN_ORIENT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orient_matrix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1]" CELLPADDING="4" HREF="/dictionaries/mmcif_ma.dic/Items/_diffrn_orient_matrix.UB[1][1].html" TARGET="_top" ALIGN="LEFT"&gt;&lt;FONT POINT-SIZE="9" FACE="helvetica"&gt;U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2]" CELLPADDING="4" HREF="/dictionaries/mmcif_ma.dic/Items/_diffrn_orient_matrix.UB[1][2].html" TARGET="_top" ALIGN="LEFT"&gt;&lt;FONT POINT-SIZE="9" FACE="helvetica"&gt;U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3]" CELLPADDING="4" HREF="/dictionaries/mmcif_ma.dic/Items/_diffrn_orient_matrix.UB[1][3].html" TARGET="_top" ALIGN="LEFT"&gt;&lt;FONT POINT-SIZE="9" FACE="helvetica"&gt;U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1]" CELLPADDING="4" HREF="/dictionaries/mmcif_ma.dic/Items/_diffrn_orient_matrix.UB[2][1].html" TARGET="_top" ALIGN="LEFT"&gt;&lt;FONT POINT-SIZE="9" FACE="helvetica"&gt;UB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2]" CELLPADDING="4" HREF="/dictionaries/mmcif_ma.dic/Items/_diffrn_orient_matrix.UB[2][2].html" TARGET="_top" ALIGN="LEFT"&gt;&lt;FONT POINT-SIZE="9" FACE="helvetica"&gt;U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3]" CELLPADDING="4" HREF="/dictionaries/mmcif_ma.dic/Items/_diffrn_orient_matrix.UB[2][3].html" TARGET="_top" ALIGN="LEFT"&gt;&lt;FONT POINT-SIZE="9" FACE="helvetica"&gt;U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1]" CELLPADDING="4" HREF="/dictionaries/mmcif_ma.dic/Items/_diffrn_orient_matrix.UB[3][1].html" TARGET="_top" ALIGN="LEFT"&gt;&lt;FONT POINT-SIZE="9" FACE="helvetica"&gt;UB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2]" CELLPADDING="4" HREF="/dictionaries/mmcif_ma.dic/Items/_diffrn_orient_matrix.UB[3][2].html" TARGET="_top" ALIGN="LEFT"&gt;&lt;FONT POINT-SIZE="9" FACE="helvetica"&gt;UB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3]" CELLPADDING="4" HREF="/dictionaries/mmcif_ma.dic/Items/_diffrn_orient_matrix.UB[3][3].html" TARGET="_top" ALIGN="LEFT"&gt;&lt;FONT POINT-SIZE="9" FACE="helvetica"&gt;U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diffrn_orient_matrix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orien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orient_refln.html" TARGET="_top"&gt;&lt;FONT POINT-SIZE="10" FACE="helvetica"&gt;DIFFRN_ORIEN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orient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ma.dic/Items/_diffrn_orien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ma.dic/Items/_diffrn_orien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ma.dic/Items/_diffrn_orien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ma.dic/Items/_diffrn_orient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ma.dic/Items/_diffrn_orient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ma.dic/Items/_diffrn_orient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ma.dic/Items/_diffrn_orient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ma.dic/Items/_diffrn_orient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ma.dic/Items/_diffrn_orient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ma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edge" CELLPADDING="4" HREF="/dictionaries/mmcif_ma.dic/Items/_diffrn_radiation.filter_edge.html" TARGET="_top" ALIGN="LEFT"&gt;&lt;FONT POINT-SIZE="9" FACE="helvetica"&gt;filter_e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homogeneity" CELLPADDING="4" HREF="/dictionaries/mmcif_ma.dic/Items/_diffrn_radiation.inhomogeneity.html" TARGET="_top" ALIGN="LEFT"&gt;&lt;FONT POINT-SIZE="9" FACE="helvetica"&gt;inhomogene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ma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alyzer" CELLPADDING="4" HREF="/dictionaries/mmcif_ma.dic/Items/_diffrn_radiation.pdbx_analyzer.html" TARGET="_top" ALIGN="LEFT"&gt;&lt;FONT POINT-SIZE="9" FACE="helvetica"&gt;pdbx_analyz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protocol" CELLPADDING="4" HREF="/dictionaries/mmcif_ma.dic/Items/_diffrn_radiation.pdbx_diffrn_protocol.html" TARGET="_top" ALIGN="LEFT"&gt;&lt;FONT POINT-SIZE="9" FACE="helvetica"&gt;pdbx_diffr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nochromatic_or_laue_m_l" CELLPADDING="4" HREF="/dictionaries/mmcif_ma.dic/Items/_diffrn_radiation.pdbx_monochromatic_or_laue_m_l.html" TARGET="_top" ALIGN="LEFT"&gt;&lt;FONT POINT-SIZE="9" FACE="helvetica"&gt;pdbx_monochromatic_or_laue_m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tering_type" CELLPADDING="4" HREF="/dictionaries/mmcif_ma.dic/Items/_diffrn_radiation.pdbx_scattering_type.html" TARGET="_top" ALIGN="LEFT"&gt;&lt;FONT POINT-SIZE="9" FACE="helvetica"&gt;pdbx_scatter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ma.dic/Items/_diffrn_radiation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ma.dic/Items/_diffrn_radiation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norm" CELLPADDING="4" HREF="/dictionaries/mmcif_ma.dic/Items/_diffrn_radiation.polarisn_norm.html" TARGET="_top" ALIGN="LEFT"&gt;&lt;FONT POINT-SIZE="9" FACE="helvetica"&gt;polarisn_n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ratio" CELLPADDING="4" HREF="/dictionaries/mmcif_ma.dic/Items/_diffrn_radiation.polarisn_ratio.html" TARGET="_top" ALIGN="LEFT"&gt;&lt;FONT POINT-SIZE="9" FACE="helvetica"&gt;polaris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" CELLPADDING="4" HREF="/dictionaries/mmcif_ma.dic/Items/_diffrn_radiation.probe.html" TARGET="_top" ALIGN="LEFT"&gt;&lt;FONT POINT-SIZE="9" FACE="helvetica"&gt;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ma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symbol" CELLPADDING="4" HREF="/dictionaries/mmcif_ma.dic/Items/_diffrn_radiation.xray_symbol.html" TARGET="_top" ALIGN="LEFT"&gt;&lt;FONT POINT-SIZE="9" FACE="helvetica"&gt;xray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ma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ma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ma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ma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ma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ma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ma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ma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ma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ma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ma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ma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ma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ma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ma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ma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ma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ma.dic/Items/_diffrn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ma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ma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unetI/netI" CELLPADDING="4" HREF="/dictionaries/mmcif_ma.dic/Items/_diffrn_reflns.av_unetI_over_netI.html" TARGET="_top" ALIGN="LEFT"&gt;&lt;FONT POINT-SIZE="9" FACE="helvetica"&gt;av_unetI/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ma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ma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ma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ma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ma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ma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ma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erge_I_obs" CELLPADDING="4" HREF="/dictionaries/mmcif_ma.dic/Items/_diffrn_reflns.pdbx_Rmerge_I_obs.html" TARGET="_top" ALIGN="LEFT"&gt;&lt;FONT POINT-SIZE="9" FACE="helvetica"&gt;pdbx_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sym_value" CELLPADDING="4" HREF="/dictionaries/mmcif_ma.dic/Items/_diffrn_reflns.pdbx_Rsym_value.html" TARGET="_top" ALIGN="LEFT"&gt;&lt;FONT POINT-SIZE="9" FACE="helvetica"&gt;pdbx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hi_squared" CELLPADDING="4" HREF="/dictionaries/mmcif_ma.dic/Items/_diffrn_reflns.pdbx_chi_squared.html" TARGET="_top" ALIGN="LEFT"&gt;&lt;FONT POINT-SIZE="9" FACE="helvetica"&gt;pdbx_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ma.dic/Items/_diffrn_reflns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ma.dic/Items/_diffrn_reflns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bs" CELLPADDING="4" HREF="/dictionaries/mmcif_ma.dic/Items/_diffrn_reflns.pdbx_number_obs.html" TARGET="_top" ALIGN="LEFT"&gt;&lt;FONT POINT-SIZE="9" FACE="helvetica"&gt;pdbx_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bserved_criterion" CELLPADDING="4" HREF="/dictionaries/mmcif_ma.dic/Items/_diffrn_reflns.pdbx_observed_criterion.html" TARGET="_top" ALIGN="LEFT"&gt;&lt;FONT POINT-SIZE="9" FACE="helvetica"&gt;pdbx_observed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ercent_possible_obs" CELLPADDING="4" HREF="/dictionaries/mmcif_ma.dic/Items/_diffrn_reflns.pdbx_percent_possible_obs.html" TARGET="_top" ALIGN="LEFT"&gt;&lt;FONT POINT-SIZE="9" FACE="helvetica"&gt;pdbx_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dundancy" CELLPADDING="4" HREF="/dictionaries/mmcif_ma.dic/Items/_diffrn_reflns.pdbx_redundancy.html" TARGET="_top" ALIGN="LEFT"&gt;&lt;FONT POINT-SIZE="9" FACE="helvetica"&gt;pdbx_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" CELLPADDING="4" HREF="/dictionaries/mmcif_ma.dic/Items/_diffrn_source.current.html" TARGET="_top" ALIGN="LEFT"&gt;&lt;FONT POINT-SIZE="9" FACE="helvetica"&gt;cur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ource_specific_beamline" CELLPADDING="4" HREF="/dictionaries/mmcif_ma.dic/Items/_diffrn_source.pdbx_source_specific_beamline.html" TARGET="_top" ALIGN="LEFT"&gt;&lt;FONT POINT-SIZE="9" FACE="helvetica"&gt;pdbx_source_specific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beamline" CELLPADDING="4" HREF="/dictionaries/mmcif_ma.dic/Items/_diffrn_source.pdbx_synchrotron_beamline.html" TARGET="_top" ALIGN="LEFT"&gt;&lt;FONT POINT-SIZE="9" FACE="helvetica"&gt;pdbx_synchrotron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site" CELLPADDING="4" HREF="/dictionaries/mmcif_ma.dic/Items/_diffrn_source.pdbx_synchrotron_site.html" TARGET="_top" ALIGN="LEFT"&gt;&lt;FONT POINT-SIZE="9" FACE="helvetica"&gt;pdbx_synchrotr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y_n" CELLPADDING="4" HREF="/dictionaries/mmcif_ma.dic/Items/_diffrn_source.pdbx_synchrotron_y_n.html" TARGET="_top" ALIGN="LEFT"&gt;&lt;FONT POINT-SIZE="9" FACE="helvetica"&gt;pdbx_synchrotron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ma.dic/Items/_diffrn_source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ma.dic/Items/_diffrn_source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ma.dic/Items/_diffrn_source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ze" CELLPADDING="4" HREF="/dictionaries/mmcif_ma.dic/Items/_diffrn_source.size.html" TARGET="_top" ALIGN="LEFT"&gt;&lt;FONT POINT-SIZE="9" FACE="helvetica"&gt;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ma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ke-off_angle" CELLPADDING="4" HREF="/dictionaries/mmcif_ma.dic/Items/_diffrn_source.take-off_angle.html" TARGET="_top" ALIGN="LEFT"&gt;&lt;FONT POINT-SIZE="9" FACE="helvetica"&gt;take-off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ma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ma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standard_refln.html" TARGET="_top"&gt;&lt;FONT POINT-SIZE="10" FACE="helvetica"&gt;DIFFRN_STANDARD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ma.dic/Items/_diffrn_standard_refln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standard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ma.dic/Items/_diffrn_standard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ma.dic/Items/_diffrn_standard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l" CELLPADDING="4" HREF="/dictionaries/mmcif_ma.dic/Items/_diffrn_standard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standards.html" TARGET="_top"&gt;&lt;FONT POINT-SIZE="10" FACE="helvetica"&gt;DIFFRN_STANDA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standard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%" CELLPADDING="4" HREF="/dictionaries/mmcif_ma.dic/Items/_diffrn_standards.decay_%.html" TARGET="_top" ALIGN="LEFT"&gt;&lt;FONT POINT-SIZE="9" FACE="helvetica"&gt;decay_%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count" CELLPADDING="4" HREF="/dictionaries/mmcif_ma.dic/Items/_diffrn_standards.interval_count.html" TARGET="_top" ALIGN="LEFT"&gt;&lt;FONT POINT-SIZE="9" FACE="helvetica"&gt;interv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time" CELLPADDING="4" HREF="/dictionaries/mmcif_ma.dic/Items/_diffrn_standards.interval_time.html" TARGET="_top" ALIGN="LEFT"&gt;&lt;FONT POINT-SIZE="9" FACE="helvetica"&gt;interval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ma.dic/Items/_diffrn_standard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sigma" CELLPADDING="4" HREF="/dictionaries/mmcif_ma.dic/Items/_diffrn_standards.scale_sigma.html" TARGET="_top" ALIGN="LEFT"&gt;&lt;FONT POINT-SIZE="9" FACE="helvetica"&gt;scale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u" CELLPADDING="4" HREF="/dictionaries/mmcif_ma.dic/Items/_diffrn_standards.scale_u.html" TARGET="_top" ALIGN="LEFT"&gt;&lt;FONT POINT-SIZE="9" FACE="helvetica"&gt;scale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ma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ma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ma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ma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ma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ma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ma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ma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ma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ma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ma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ma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ma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ma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ma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ma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ma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rystal_diffrn_lifetime" CELLPADDING="4" HREF="/dictionaries/mmcif_ma.dic/Items/_exptl_crystal.pdbx_crystal_diffrn_lifetime.html" TARGET="_top" ALIGN="LEFT"&gt;&lt;FONT POINT-SIZE="9" FACE="helvetica"&gt;pdbx_crystal_diffrn_life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iffrn_reflns_shell.html" TARGET="_top"&gt;&lt;FONT POINT-SIZE="10" FACE="helvetica"&gt;PDBX_DIFFRN_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ma.dic/Items/_pdbx_diffrn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ma.dic/Items/_pdbx_diffrn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pdbx_diffrn_reflns_shell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ma.dic/Items/_pdbx_diffrn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ym_value" CELLPADDING="4" HREF="/dictionaries/mmcif_ma.dic/Items/_pdbx_diffrn_reflns_shell.Rsym_value.html" TARGET="_top" ALIGN="LEFT"&gt;&lt;FONT POINT-SIZE="9" FACE="helvetica"&gt;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squared" CELLPADDING="4" HREF="/dictionaries/mmcif_ma.dic/Items/_pdbx_diffrn_reflns_shell.chi_squared.html" TARGET="_top" ALIGN="LEFT"&gt;&lt;FONT POINT-SIZE="9" FACE="helvetica"&gt;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ma.dic/Items/_pdbx_diffrn_reflns_shell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possible_obs" CELLPADDING="4" HREF="/dictionaries/mmcif_ma.dic/Items/_pdbx_diffrn_reflns_shell.percent_possible_obs.html" TARGET="_top" ALIGN="LEFT"&gt;&lt;FONT POINT-SIZE="9" FACE="helvetica"&gt;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" CELLPADDING="4" HREF="/dictionaries/mmcif_ma.dic/Items/_pdbx_diffrn_reflns_shell.redundancy.html" TARGET="_top" ALIGN="LEFT"&gt;&lt;FONT POINT-SIZE="9" FACE="helvetica"&gt;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s" CELLPADDING="4" HREF="/dictionaries/mmcif_ma.dic/Items/_pdbx_diffrn_reflns_shell.rejects.html" TARGET="_top" ALIGN="LEFT"&gt;&lt;FONT POINT-SIZE="9" FACE="helvetica"&gt;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ma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ma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ma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id" CELLPADDING="4" HREF="/dictionaries/mmcif_ma.dic/Items/_refln.pdbx_diffrn_id.html" TARGET="_top" ALIGN="LEFT"&gt;&lt;FONT POINT-SIZE="9" FACE="helvetica"&gt;pdbx_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ma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ma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ma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ma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ma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ma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ma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ma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ma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ma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ma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ma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ma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ma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calc" CELLPADDING="4" HREF="/dictionaries/mmcif_ma.dic/Items/_refln.F_squared_calc.html" TARGET="_top" ALIGN="LEFT"&gt;&lt;FONT POINT-SIZE="9" FACE="helvetica"&gt;F_squared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meas" CELLPADDING="4" HREF="/dictionaries/mmcif_ma.dic/Items/_refln.F_squared_meas.html" TARGET="_top" ALIGN="LEFT"&gt;&lt;FONT POINT-SIZE="9" FACE="helvetica"&gt;F_squared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orient_matrix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orient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reflns_shell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pdbx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tandard_code:w -&gt; _diffrn_standard_refln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