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iffrn_measurem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DIFFRN_MEASUREMENT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diffrn.html" TARGET="_top"&gt;&lt;FONT POINT-SIZE="10" FACE="helvetica"&gt;DIFFR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diffr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environment" CELLPADDING="4" HREF="/dictionaries/mmcif_ma.dic/Items/_diffrn.ambient_environment.html" TARGET="_top" ALIGN="LEFT"&gt;&lt;FONT POINT-SIZE="9" FACE="helvetica"&gt;ambient_environ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pressure" CELLPADDING="4" HREF="/dictionaries/mmcif_ma.dic/Items/_diffrn.ambient_pressure.html" TARGET="_top" ALIGN="LEFT"&gt;&lt;FONT POINT-SIZE="9" FACE="helvetica"&gt;ambient_press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pressure_esd" CELLPADDING="4" HREF="/dictionaries/mmcif_ma.dic/Items/_diffrn.ambient_pressure_esd.html" TARGET="_top" ALIGN="LEFT"&gt;&lt;FONT POINT-SIZE="9" FACE="helvetica"&gt;ambient_pressure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pressure_gt" CELLPADDING="4" HREF="/dictionaries/mmcif_ma.dic/Items/_diffrn.ambient_pressure_gt.html" TARGET="_top" ALIGN="LEFT"&gt;&lt;FONT POINT-SIZE="9" FACE="helvetica"&gt;ambient_pressure_g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pressure_lt" CELLPADDING="4" HREF="/dictionaries/mmcif_ma.dic/Items/_diffrn.ambient_pressure_lt.html" TARGET="_top" ALIGN="LEFT"&gt;&lt;FONT POINT-SIZE="9" FACE="helvetica"&gt;ambient_pressure_l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" CELLPADDING="4" HREF="/dictionaries/mmcif_ma.dic/Items/_diffrn.ambient_temp.html" TARGET="_top" ALIGN="LEFT"&gt;&lt;FONT POINT-SIZE="9" FACE="helvetica"&gt;ambient_te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_details" CELLPADDING="4" HREF="/dictionaries/mmcif_ma.dic/Items/_diffrn.ambient_temp_details.html" TARGET="_top" ALIGN="LEFT"&gt;&lt;FONT POINT-SIZE="9" FACE="helvetica"&gt;ambient_temp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_esd" CELLPADDING="4" HREF="/dictionaries/mmcif_ma.dic/Items/_diffrn.ambient_temp_esd.html" TARGET="_top" ALIGN="LEFT"&gt;&lt;FONT POINT-SIZE="9" FACE="helvetica"&gt;ambient_temp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_gt" CELLPADDING="4" HREF="/dictionaries/mmcif_ma.dic/Items/_diffrn.ambient_temp_gt.html" TARGET="_top" ALIGN="LEFT"&gt;&lt;FONT POINT-SIZE="9" FACE="helvetica"&gt;ambient_temp_g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_lt" CELLPADDING="4" HREF="/dictionaries/mmcif_ma.dic/Items/_diffrn.ambient_temp_lt.html" TARGET="_top" ALIGN="LEFT"&gt;&lt;FONT POINT-SIZE="9" FACE="helvetica"&gt;ambient_temp_l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id" CELLPADDING="4" HREF="/dictionaries/mmcif_ma.dic/Items/_diffrn.crystal_id.html" TARGET="_top" ALIGN="LEFT"&gt;&lt;FONT POINT-SIZE="9" FACE="helvetica"&gt;crysta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support" CELLPADDING="4" HREF="/dictionaries/mmcif_ma.dic/Items/_diffrn.crystal_support.html" TARGET="_top" ALIGN="LEFT"&gt;&lt;FONT POINT-SIZE="9" FACE="helvetica"&gt;crystal_suppor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treatment" CELLPADDING="4" HREF="/dictionaries/mmcif_ma.dic/Items/_diffrn.crystal_treatment.html" TARGET="_top" ALIGN="LEFT"&gt;&lt;FONT POINT-SIZE="9" FACE="helvetica"&gt;crystal_treat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diffr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_measureme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diffrn_measurement.html" TARGET="_top"&gt;&lt;FONT POINT-SIZE="10" FACE="helvetica"&gt;DIFFRN_MEASURE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iffrn_id" CELLPADDING="4" HREF="/dictionaries/mmcif_ma.dic/Items/_diffrn_measurement.diffrn_id.html" TARGET="_top" ALIGN="LEFT"&gt;&lt;FONT POINT-SIZE="9" FACE="helvetica"&gt;diffr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diffrn_measuremen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vice" CELLPADDING="4" HREF="/dictionaries/mmcif_ma.dic/Items/_diffrn_measurement.device.html" TARGET="_top" ALIGN="LEFT"&gt;&lt;FONT POINT-SIZE="9" FACE="helvetica"&gt;devi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vice_details" CELLPADDING="4" HREF="/dictionaries/mmcif_ma.dic/Items/_diffrn_measurement.device_details.html" TARGET="_top" ALIGN="LEFT"&gt;&lt;FONT POINT-SIZE="9" FACE="helvetica"&gt;device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vice_type" CELLPADDING="4" HREF="/dictionaries/mmcif_ma.dic/Items/_diffrn_measurement.device_type.html" TARGET="_top" ALIGN="LEFT"&gt;&lt;FONT POINT-SIZE="9" FACE="helvetica"&gt;device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" CELLPADDING="4" HREF="/dictionaries/mmcif_ma.dic/Items/_diffrn_measurement.method.html" TARGET="_top" ALIGN="LEFT"&gt;&lt;FONT POINT-SIZE="9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ate" CELLPADDING="4" HREF="/dictionaries/mmcif_ma.dic/Items/_diffrn_measurement.pdbx_date.html" TARGET="_top" ALIGN="LEFT"&gt;&lt;FONT POINT-SIZE="9" FACE="helvetica"&gt;pdbx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ecimen_support" CELLPADDING="4" HREF="/dictionaries/mmcif_ma.dic/Items/_diffrn_measurement.specimen_support.html" TARGET="_top" ALIGN="LEFT"&gt;&lt;FONT POINT-SIZE="9" FACE="helvetica"&gt;specimen_suppor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measurement:__diffrn_id:w -&gt; _diffr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