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attenu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ATTENUAT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ma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diffrn_attenuator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ma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ma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ma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ma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ma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ma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ma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ma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ma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ma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ma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ma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ma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ma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ma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ma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ma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ma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ma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