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ma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ma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ma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ma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ma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ma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ma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ma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ma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ma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ma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ma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ma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NDB" CELLPADDING="4" HREF="/dictionaries/mmcif_ma.dic/Items/_database.pdbx_code_NDB.html" TARGET="_top" ALIGN="LEFT"&gt;&lt;FONT POINT-SIZE="9" FACE="helvetica"&gt;pdbx_code_N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PDB" CELLPADDING="4" HREF="/dictionaries/mmcif_ma.dic/Items/_database.pdbx_code_PDB.html" TARGET="_top" ALIGN="LEFT"&gt;&lt;FONT POINT-SIZE="9" FACE="helvetica"&gt;pdbx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ated_codes_PDB" CELLPADDING="4" HREF="/dictionaries/mmcif_ma.dic/Items/_database.pdbx_related_codes_PDB.html" TARGET="_top" ALIGN="LEFT"&gt;&lt;FONT POINT-SIZE="9" FACE="helvetica"&gt;pdbx_related_code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