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REV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rev.html" TARGET="_top"&gt;&lt;FONT POINT-SIZE="10" FACE="helvetica"&gt;DATABASE_PDB_RE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num" CELLPADDING="4" HREF="/dictionaries/mmcif_ma.dic/Items/_database_PDB_rev.num.html" TARGET="_top" ALIGN="LEFT"&gt;&lt;FONT POINT-SIZE="9" FACE="helvetica"&gt;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or_name" CELLPADDING="4" HREF="/dictionaries/mmcif_ma.dic/Items/_database_PDB_rev.author_name.html" TARGET="_top" ALIGN="LEFT"&gt;&lt;FONT POINT-SIZE="9" FACE="helvetica"&gt;author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" CELLPADDING="4" HREF="/dictionaries/mmcif_ma.dic/Items/_database_PDB_rev.date.html" TARGET="_top" ALIGN="LEFT"&gt;&lt;FONT POINT-SIZE="9" FACE="helvetica"&gt;da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e_original" CELLPADDING="4" HREF="/dictionaries/mmcif_ma.dic/Items/_database_PDB_rev.date_original.html" TARGET="_top" ALIGN="LEFT"&gt;&lt;FONT POINT-SIZE="9" FACE="helvetica"&gt;date_origin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_type" CELLPADDING="4" HREF="/dictionaries/mmcif_ma.dic/Items/_database_PDB_rev.mod_type.html" TARGET="_top" ALIGN="LEFT"&gt;&lt;FONT POINT-SIZE="9" FACE="helvetica"&gt;mod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1" CELLPADDING="4" HREF="/dictionaries/mmcif_ma.dic/Items/_database_PDB_rev.pdbx_record_revised_1.html" TARGET="_top" ALIGN="LEFT"&gt;&lt;FONT POINT-SIZE="9" FACE="helvetica"&gt;pdbx_record_revise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2" CELLPADDING="4" HREF="/dictionaries/mmcif_ma.dic/Items/_database_PDB_rev.pdbx_record_revised_2.html" TARGET="_top" ALIGN="LEFT"&gt;&lt;FONT POINT-SIZE="9" FACE="helvetica"&gt;pdbx_record_revise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3" CELLPADDING="4" HREF="/dictionaries/mmcif_ma.dic/Items/_database_PDB_rev.pdbx_record_revised_3.html" TARGET="_top" ALIGN="LEFT"&gt;&lt;FONT POINT-SIZE="9" FACE="helvetica"&gt;pdbx_record_revised_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record_revised_4" CELLPADDING="4" HREF="/dictionaries/mmcif_ma.dic/Items/_database_PDB_rev.pdbx_record_revised_4.html" TARGET="_top" ALIGN="LEFT"&gt;&lt;FONT POINT-SIZE="9" FACE="helvetica"&gt;pdbx_record_revised_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d_by" CELLPADDING="4" HREF="/dictionaries/mmcif_ma.dic/Items/_database_PDB_rev.replaced_by.html" TARGET="_top" ALIGN="LEFT"&gt;&lt;FONT POINT-SIZE="9" FACE="helvetica"&gt;replaced_b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laces" CELLPADDING="4" HREF="/dictionaries/mmcif_ma.dic/Items/_database_PDB_rev.replaces.html" TARGET="_top" ALIGN="LEFT"&gt;&lt;FONT POINT-SIZE="9" FACE="helvetica"&gt;replac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atus" CELLPADDING="4" HREF="/dictionaries/mmcif_ma.dic/Items/_database_PDB_rev.status.html" TARGET="_top" ALIGN="LEFT"&gt;&lt;FONT POINT-SIZE="9" FACE="helvetica"&gt;statu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rev_record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database_PDB_rev_record.html" TARGET="_top"&gt;&lt;FONT POINT-SIZE="10" FACE="helvetica"&gt;DATABASE_PDB_REV_RECOR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rev_num" CELLPADDING="4" HREF="/dictionaries/mmcif_ma.dic/Items/_database_PDB_rev_record.rev_num.html" TARGET="_top" ALIGN="LEFT"&gt;&lt;FONT POINT-SIZE="9" FACE="helvetica"&gt;rev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type" CELLPADDING="4" HREF="/dictionaries/mmcif_ma.dic/Items/_database_PDB_rev_record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ma.dic/Items/_database_PDB_rev_record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atabase_PDB_rev_record:__rev_num:w -&gt; _database_PDB_rev:__num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