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PDB_cave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DATABASE_PDB_CAVEAT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PDB_cavea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atabase_PDB_caveat.html" TARGET="_top"&gt;&lt;FONT POINT-SIZE="10" FACE="helvetica"&gt;DATABASE_PDB_CAVEA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database_PDB_cavea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ext" CELLPADDING="4" HREF="/dictionaries/mmcif_ma.dic/Items/_database_PDB_caveat.text.html" TARGET="_top" ALIGN="LEFT"&gt;&lt;FONT POINT-SIZE="9" FACE="helvetica"&gt;tex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