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base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DATABASE_2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database_2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database_2.html" TARGET="_top"&gt;&lt;FONT POINT-SIZE="10" FACE="helvetica"&gt;DATABASE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code" CELLPADDING="4" HREF="/dictionaries/mmcif_ma.dic/Items/_database_2.database_code.html" TARGET="_top" ALIGN="LEFT"&gt;&lt;FONT POINT-SIZE="9" FACE="helvetica"&gt;database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database_id" CELLPADDING="4" HREF="/dictionaries/mmcif_ma.dic/Items/_database_2.database_id.html" TARGET="_top" ALIGN="LEFT"&gt;&lt;FONT POINT-SIZE="9" FACE="helvetica"&gt;databas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database_2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base_accession" CELLPADDING="4" HREF="/dictionaries/mmcif_ma.dic/Items/_database_2.pdbx_database_accession.html" TARGET="_top" ALIGN="LEFT"&gt;&lt;FONT POINT-SIZE="9" FACE="helvetica"&gt;pdbx_database_access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