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mpu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OMPUTING&lt;/b&gt; &lt;/FONT&gt;&lt;FONT POINT-SIZE="14" FACE="helvetica"&gt; &lt;br/&gt;  in dictionary mmcif_ma.dic version 1.4.7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pu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computing.html" TARGET="_top"&gt;&lt;FONT POINT-SIZE="10" FACE="helvetica"&gt;COMPU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entry_id" CELLPADDING="4" HREF="/dictionaries/mmcif_ma.dic/Items/_computing.entry_id.html" TARGET="_top" ALIGN="LEFT"&gt;&lt;FONT POINT-SIZE="9" FACE="helvetica"&gt;entr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ell_refinement" CELLPADDING="4" HREF="/dictionaries/mmcif_ma.dic/Items/_computing.cell_refinement.html" TARGET="_top" ALIGN="LEFT"&gt;&lt;FONT POINT-SIZE="9" FACE="helvetica"&gt;cell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collection" CELLPADDING="4" HREF="/dictionaries/mmcif_ma.dic/Items/_computing.data_collection.html" TARGET="_top" ALIGN="LEFT"&gt;&lt;FONT POINT-SIZE="9" FACE="helvetica"&gt;data_col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_reduction" CELLPADDING="4" HREF="/dictionaries/mmcif_ma.dic/Items/_computing.data_reduction.html" TARGET="_top" ALIGN="LEFT"&gt;&lt;FONT POINT-SIZE="9" FACE="helvetica"&gt;data_redu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lecular_graphics" CELLPADDING="4" HREF="/dictionaries/mmcif_ma.dic/Items/_computing.molecular_graphics.html" TARGET="_top" ALIGN="LEFT"&gt;&lt;FONT POINT-SIZE="9" FACE="helvetica"&gt;molecular_graphic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ds" CELLPADDING="4" HREF="/dictionaries/mmcif_ma.dic/Items/_computing.pdbx_data_reduction_ds.html" TARGET="_top" ALIGN="LEFT"&gt;&lt;FONT POINT-SIZE="9" FACE="helvetica"&gt;pdbx_data_reduction_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ata_reduction_ii" CELLPADDING="4" HREF="/dictionaries/mmcif_ma.dic/Items/_computing.pdbx_data_reduction_ii.html" TARGET="_top" ALIGN="LEFT"&gt;&lt;FONT POINT-SIZE="9" FACE="helvetica"&gt;pdbx_data_reduction_i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tructure_refinement_method" CELLPADDING="4" HREF="/dictionaries/mmcif_ma.dic/Items/_computing.pdbx_structure_refinement_method.html" TARGET="_top" ALIGN="LEFT"&gt;&lt;FONT POINT-SIZE="9" FACE="helvetica"&gt;pdbx_structure_refinement_meth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ublication_material" CELLPADDING="4" HREF="/dictionaries/mmcif_ma.dic/Items/_computing.publication_material.html" TARGET="_top" ALIGN="LEFT"&gt;&lt;FONT POINT-SIZE="9" FACE="helvetica"&gt;publication_materi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refinement" CELLPADDING="4" HREF="/dictionaries/mmcif_ma.dic/Items/_computing.structure_refinement.html" TARGET="_top" ALIGN="LEFT"&gt;&lt;FONT POINT-SIZE="9" FACE="helvetica"&gt;structure_refine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tructure_solution" CELLPADDING="4" HREF="/dictionaries/mmcif_ma.dic/Items/_computing.structure_solution.html" TARGET="_top" ALIGN="LEFT"&gt;&lt;FONT POINT-SIZE="9" FACE="helvetica"&gt;structure_solu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tr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entry.html" TARGET="_top"&gt;&lt;FONT POINT-SIZE="10" FACE="helvetica"&gt;ENTR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entry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a_collection_id" CELLPADDING="4" HREF="/dictionaries/mmcif_ma.dic/Items/_entry.ma_collection_id.html" TARGET="_top" ALIGN="LEFT"&gt;&lt;FONT POINT-SIZE="9" FACE="helvetica"&gt;ma_collec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DOI" CELLPADDING="4" HREF="/dictionaries/mmcif_ma.dic/Items/_entry.pdbx_DOI.html" TARGET="_top" ALIGN="LEFT"&gt;&lt;FONT POINT-SIZE="9" FACE="helvetica"&gt;pdbx_DOI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omputing:__entry_id:w -&gt; _entry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